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rPr>
          <w:rFonts w:ascii="TT Interphases Trl DemiBold" w:hAnsi="TT Interphases Trl DemiBold" w:cs="TT Interphases Trl DemiBold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8382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7365D"/>
          <w:sz w:val="32"/>
          <w:szCs w:val="32"/>
        </w:rPr>
        <w:t xml:space="preserve">                       </w:t>
      </w:r>
      <w:r>
        <w:rPr>
          <w:rFonts w:cs="TT Interphases Trl DemiBold" w:ascii="TT Interphases Trl DemiBold" w:hAnsi="TT Interphases Trl DemiBold"/>
          <w:bCs/>
          <w:sz w:val="28"/>
          <w:szCs w:val="28"/>
        </w:rPr>
        <w:t>РАПОРТ КОМИССАРА/СУДЬИ О НАРУШЕНИЯХ И ИНЦИДЕНТАХ</w:t>
      </w:r>
    </w:p>
    <w:p>
      <w:pPr>
        <w:pStyle w:val="Normal"/>
        <w:spacing w:before="0" w:after="120"/>
        <w:jc w:val="center"/>
        <w:rPr>
          <w:rFonts w:ascii="TT Interphases Trl DemiBold" w:hAnsi="TT Interphases Trl DemiBold" w:cs="TT Interphases Trl DemiBold"/>
          <w:bCs/>
          <w:color w:val="17365D"/>
          <w:sz w:val="28"/>
          <w:szCs w:val="28"/>
        </w:rPr>
      </w:pPr>
      <w:r>
        <w:rPr>
          <w:rFonts w:cs="TT Interphases Trl DemiBold" w:ascii="TT Interphases Trl DemiBold" w:hAnsi="TT Interphases Trl DemiBold"/>
          <w:bCs/>
          <w:color w:val="17365D"/>
          <w:sz w:val="28"/>
          <w:szCs w:val="28"/>
        </w:rPr>
      </w:r>
    </w:p>
    <w:tbl>
      <w:tblPr>
        <w:tblW w:w="10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"/>
        <w:gridCol w:w="142"/>
        <w:gridCol w:w="851"/>
        <w:gridCol w:w="708"/>
        <w:gridCol w:w="284"/>
        <w:gridCol w:w="1558"/>
        <w:gridCol w:w="83"/>
        <w:gridCol w:w="910"/>
        <w:gridCol w:w="849"/>
        <w:gridCol w:w="54"/>
        <w:gridCol w:w="1788"/>
        <w:gridCol w:w="25"/>
        <w:gridCol w:w="1819"/>
      </w:tblGrid>
      <w:tr>
        <w:trPr>
          <w:trHeight w:val="356" w:hRule="atLeast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Лига: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Дата: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Город:</w:t>
            </w:r>
          </w:p>
        </w:tc>
      </w:tr>
      <w:tr>
        <w:trPr>
          <w:trHeight w:val="40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Игра №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Время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Счет игры: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Арена:</w:t>
            </w:r>
          </w:p>
        </w:tc>
      </w:tr>
      <w:tr>
        <w:trPr>
          <w:trHeight w:val="557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Команда «А»: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bCs/>
                <w:sz w:val="20"/>
                <w:szCs w:val="20"/>
              </w:rPr>
            </w:pPr>
            <w:r>
              <w:rPr>
                <w:rFonts w:eastAsia="Calibri" w:cs="TT Interphases Trl DemiBold" w:ascii="TT Interphases Trl DemiBold" w:hAnsi="TT Interphases Trl DemiBold"/>
                <w:bCs/>
                <w:sz w:val="20"/>
                <w:szCs w:val="20"/>
              </w:rPr>
              <w:t>Команда «Б»:</w:t>
            </w:r>
          </w:p>
        </w:tc>
      </w:tr>
      <w:tr>
        <w:trPr>
          <w:trHeight w:val="486" w:hRule="atLeast"/>
        </w:trPr>
        <w:tc>
          <w:tcPr>
            <w:tcW w:w="10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20" w:after="0"/>
              <w:ind w:left="720" w:right="-3975" w:hanging="720"/>
              <w:contextualSpacing/>
              <w:rPr/>
            </w:pP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lang w:eastAsia="ru-RU"/>
              </w:rPr>
              <w:t xml:space="preserve">1.  Нарушение </w:t>
            </w: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u w:val="single"/>
                <w:lang w:eastAsia="ru-RU"/>
              </w:rPr>
              <w:t>командами</w:t>
            </w: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lang w:eastAsia="ru-RU"/>
              </w:rPr>
              <w:t xml:space="preserve"> требований Регламента Соревнований РФБ: </w:t>
            </w:r>
          </w:p>
        </w:tc>
      </w:tr>
      <w:tr>
        <w:trPr>
          <w:trHeight w:val="47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20"/>
                <w:szCs w:val="20"/>
              </w:rPr>
            </w:pPr>
            <w:r>
              <w:rPr>
                <w:rFonts w:cs="Arial" w:ascii="TT Interphases Trl DemiBold" w:hAnsi="TT Interphases Trl DemiBold"/>
                <w:sz w:val="20"/>
                <w:szCs w:val="20"/>
                <w:lang w:eastAsia="ru-RU"/>
              </w:rPr>
              <w:t>Команда "А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cs="Arial"/>
                <w:sz w:val="18"/>
                <w:szCs w:val="18"/>
                <w:lang w:eastAsia="ru-RU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татья</w:t>
            </w:r>
          </w:p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TT Interphases Trl DemiBold" w:hAnsi="TT Interphases Trl DemiBold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а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20"/>
                <w:szCs w:val="20"/>
              </w:rPr>
            </w:pPr>
            <w:r>
              <w:rPr>
                <w:rFonts w:cs="Arial" w:ascii="TT Interphases Trl DemiBold" w:hAnsi="TT Interphases Trl DemiBold"/>
                <w:sz w:val="20"/>
                <w:szCs w:val="20"/>
                <w:lang w:eastAsia="ru-RU"/>
              </w:rPr>
              <w:t>Команда "Б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cs="Arial"/>
                <w:sz w:val="18"/>
                <w:szCs w:val="18"/>
                <w:lang w:eastAsia="ru-RU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татья</w:t>
            </w:r>
          </w:p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а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20" w:after="0"/>
              <w:ind w:left="720" w:right="-4207" w:hanging="720"/>
              <w:contextualSpacing/>
              <w:rPr/>
            </w:pP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lang w:eastAsia="ru-RU"/>
              </w:rPr>
              <w:t xml:space="preserve">2. Дисциплинарные наказания </w:t>
            </w: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u w:val="single"/>
                <w:lang w:eastAsia="ru-RU"/>
              </w:rPr>
              <w:t>игроков и тренеров</w:t>
            </w: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lang w:eastAsia="ru-RU"/>
              </w:rPr>
              <w:t xml:space="preserve"> команд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TT Interphases Trl DemiBold" w:hAnsi="TT Interphases Trl DemiBold"/>
                <w:sz w:val="20"/>
                <w:szCs w:val="20"/>
                <w:lang w:eastAsia="ru-RU"/>
              </w:rPr>
              <w:t xml:space="preserve">(указать № игрока или фамилию тренера и вид фола - T, D, C, B, </w:t>
            </w:r>
            <w:r>
              <w:rPr>
                <w:rFonts w:cs="Arial" w:ascii="TT Interphases Trl DemiBold" w:hAnsi="TT Interphases Trl DemiBold"/>
                <w:sz w:val="20"/>
                <w:szCs w:val="20"/>
                <w:lang w:val="en-US" w:eastAsia="ru-RU"/>
              </w:rPr>
              <w:t>GD</w:t>
            </w:r>
            <w:r>
              <w:rPr>
                <w:rFonts w:cs="Arial" w:ascii="TT Interphases Trl DemiBold" w:hAnsi="TT Interphases Trl DemiBold"/>
                <w:sz w:val="20"/>
                <w:szCs w:val="20"/>
                <w:lang w:eastAsia="ru-RU"/>
              </w:rPr>
              <w:t>):</w:t>
            </w:r>
          </w:p>
        </w:tc>
      </w:tr>
      <w:tr>
        <w:trPr>
          <w:trHeight w:val="3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20"/>
                <w:szCs w:val="20"/>
              </w:rPr>
            </w:pPr>
            <w:r>
              <w:rPr>
                <w:rFonts w:cs="Arial" w:ascii="TT Interphases Trl DemiBold" w:hAnsi="TT Interphases Trl DemiBold"/>
                <w:sz w:val="20"/>
                <w:szCs w:val="20"/>
                <w:lang w:eastAsia="ru-RU"/>
              </w:rPr>
              <w:t>Команда "А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720" w:right="-3975" w:hanging="720"/>
              <w:contextualSpacing/>
              <w:rPr>
                <w:rFonts w:ascii="TT Interphases Trl DemiBold" w:hAnsi="TT Interphases Trl DemiBold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T Interphases Trl DemiBold" w:hAnsi="TT Interphases Trl DemiBold"/>
                <w:sz w:val="18"/>
                <w:szCs w:val="18"/>
                <w:lang w:eastAsia="ru-RU"/>
              </w:rPr>
              <w:t>№</w:t>
            </w:r>
            <w:r>
              <w:rPr>
                <w:rFonts w:eastAsia="TT Interphases Trl DemiBold" w:cs="TT Interphases Trl DemiBold" w:ascii="TT Interphases Trl DemiBold" w:hAnsi="TT Interphases Trl DemiBol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T Interphases Trl DemiBold" w:hAnsi="TT Interphases Trl DemiBold"/>
                <w:sz w:val="18"/>
                <w:szCs w:val="18"/>
                <w:lang w:eastAsia="ru-RU"/>
              </w:rPr>
              <w:t>игрока или</w:t>
            </w:r>
          </w:p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фамилия трен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TT Interphases Trl DemiBold" w:hAnsi="TT Interphases Trl DemiBold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Вид ф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TT Interphases Trl DemiBold" w:hAnsi="TT Interphases Trl DemiBold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cs="Arial"/>
                <w:sz w:val="18"/>
                <w:szCs w:val="18"/>
                <w:lang w:eastAsia="ru-RU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татья</w:t>
            </w:r>
          </w:p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TT Interphases Trl DemiBold" w:hAnsi="TT Interphases Trl DemiBold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а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20"/>
                <w:szCs w:val="20"/>
              </w:rPr>
            </w:pPr>
            <w:r>
              <w:rPr>
                <w:rFonts w:cs="Arial" w:ascii="TT Interphases Trl DemiBold" w:hAnsi="TT Interphases Trl DemiBold"/>
                <w:sz w:val="20"/>
                <w:szCs w:val="20"/>
                <w:lang w:eastAsia="ru-RU"/>
              </w:rPr>
              <w:t>Команда "Б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yle16"/>
              <w:spacing w:lineRule="auto" w:line="240" w:before="0" w:after="0"/>
              <w:ind w:left="720" w:right="-3975" w:hanging="720"/>
              <w:contextualSpacing/>
              <w:rPr>
                <w:rFonts w:ascii="TT Interphases Trl DemiBold" w:hAnsi="TT Interphases Trl DemiBold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T Interphases Trl DemiBold" w:hAnsi="TT Interphases Trl DemiBold"/>
                <w:sz w:val="18"/>
                <w:szCs w:val="18"/>
                <w:lang w:eastAsia="ru-RU"/>
              </w:rPr>
              <w:t>№</w:t>
            </w:r>
            <w:r>
              <w:rPr>
                <w:rFonts w:eastAsia="TT Interphases Trl DemiBold" w:cs="TT Interphases Trl DemiBold" w:ascii="TT Interphases Trl DemiBold" w:hAnsi="TT Interphases Trl DemiBol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T Interphases Trl DemiBold" w:hAnsi="TT Interphases Trl DemiBold"/>
                <w:sz w:val="18"/>
                <w:szCs w:val="18"/>
                <w:lang w:eastAsia="ru-RU"/>
              </w:rPr>
              <w:t>игрока или</w:t>
            </w:r>
          </w:p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фамилия трен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Вид ф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cs="Arial"/>
                <w:sz w:val="18"/>
                <w:szCs w:val="18"/>
                <w:lang w:eastAsia="ru-RU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татья</w:t>
            </w:r>
          </w:p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T Interphases Trl DemiBold" w:hAnsi="TT Interphases Trl DemiBold" w:eastAsia="Calibri" w:cs="TT Interphases Trl DemiBold"/>
                <w:sz w:val="18"/>
                <w:szCs w:val="18"/>
              </w:rPr>
            </w:pPr>
            <w:r>
              <w:rPr>
                <w:rFonts w:cs="Arial" w:ascii="TT Interphases Trl DemiBold" w:hAnsi="TT Interphases Trl DemiBold"/>
                <w:sz w:val="18"/>
                <w:szCs w:val="18"/>
                <w:lang w:eastAsia="ru-RU"/>
              </w:rPr>
              <w:t>Са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20" w:after="0"/>
              <w:ind w:left="720" w:right="-1514" w:hanging="720"/>
              <w:contextualSpacing/>
              <w:rPr>
                <w:rFonts w:ascii="TT Interphases Trl DemiBold" w:hAnsi="TT Interphases Trl DemiBold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lang w:eastAsia="ru-RU"/>
              </w:rPr>
              <w:t xml:space="preserve">3.   Нарушения </w:t>
            </w: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u w:val="single"/>
                <w:lang w:eastAsia="ru-RU"/>
              </w:rPr>
              <w:t>судьями</w:t>
            </w:r>
            <w:r>
              <w:rPr>
                <w:rFonts w:eastAsia="Times New Roman" w:cs="Arial" w:ascii="TT Interphases Trl DemiBold" w:hAnsi="TT Interphases Trl DemiBold"/>
                <w:sz w:val="20"/>
                <w:szCs w:val="20"/>
                <w:lang w:eastAsia="ru-RU"/>
              </w:rPr>
              <w:t xml:space="preserve"> требований Регламента Соревнований РФБ:</w:t>
            </w:r>
          </w:p>
        </w:tc>
      </w:tr>
      <w:tr>
        <w:trPr>
          <w:trHeight w:val="40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 DemiBold" w:hAnsi="TT Interphases Trl DemiBold" w:cs="Arial"/>
                <w:sz w:val="20"/>
                <w:szCs w:val="20"/>
                <w:lang w:eastAsia="ru-RU"/>
              </w:rPr>
            </w:pPr>
            <w:r>
              <w:rPr>
                <w:rFonts w:cs="Calibri" w:ascii="TT Interphases Trl DemiBold" w:hAnsi="TT Interphases Trl DemiBold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 DemiBold" w:hAnsi="TT Interphases Trl DemiBold" w:eastAsia="Calibri" w:cs="TT Interphases Trl DemiBold"/>
                <w:sz w:val="20"/>
                <w:szCs w:val="20"/>
              </w:rPr>
            </w:pPr>
            <w:r>
              <w:rPr>
                <w:rFonts w:cs="Calibri" w:ascii="TT Interphases Trl DemiBold" w:hAnsi="TT Interphases Trl DemiBold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 DemiBold" w:hAnsi="TT Interphases Trl DemiBold" w:eastAsia="Calibri" w:cs="TT Interphases Trl DemiBold"/>
                <w:sz w:val="20"/>
                <w:szCs w:val="20"/>
              </w:rPr>
            </w:pPr>
            <w:r>
              <w:rPr>
                <w:rFonts w:cs="Calibri" w:ascii="TT Interphases Trl DemiBold" w:hAnsi="TT Interphases Trl DemiBold"/>
                <w:sz w:val="20"/>
                <w:szCs w:val="20"/>
                <w:lang w:eastAsia="ru-RU"/>
              </w:rPr>
              <w:t>Статья Регламента</w:t>
            </w:r>
          </w:p>
        </w:tc>
      </w:tr>
      <w:tr>
        <w:trPr>
          <w:trHeight w:val="40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cs="Arial"/>
                <w:sz w:val="20"/>
                <w:szCs w:val="20"/>
                <w:lang w:eastAsia="ru-RU"/>
              </w:rPr>
            </w:pPr>
            <w:r>
              <w:rPr>
                <w:rFonts w:cs="Calibri" w:ascii="TT Interphases Trl DemiBold" w:hAnsi="TT Interphases Trl DemiBold"/>
                <w:sz w:val="20"/>
                <w:szCs w:val="20"/>
                <w:lang w:eastAsia="ru-RU"/>
              </w:rPr>
              <w:t>Ст. судь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cs="Arial"/>
                <w:sz w:val="20"/>
                <w:szCs w:val="20"/>
                <w:lang w:eastAsia="ru-RU"/>
              </w:rPr>
            </w:pPr>
            <w:r>
              <w:rPr>
                <w:rFonts w:cs="Calibri" w:ascii="TT Interphases Trl DemiBold" w:hAnsi="TT Interphases Trl DemiBold"/>
                <w:sz w:val="20"/>
                <w:szCs w:val="20"/>
                <w:lang w:eastAsia="ru-RU"/>
              </w:rPr>
              <w:t>Судья 1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 Interphases Trl DemiBold" w:hAnsi="TT Interphases Trl DemiBold" w:cs="Arial"/>
                <w:sz w:val="20"/>
                <w:szCs w:val="20"/>
                <w:lang w:eastAsia="ru-RU"/>
              </w:rPr>
            </w:pPr>
            <w:r>
              <w:rPr>
                <w:rFonts w:cs="Calibri" w:ascii="TT Interphases Trl DemiBold" w:hAnsi="TT Interphases Trl DemiBold"/>
                <w:sz w:val="20"/>
                <w:szCs w:val="20"/>
                <w:lang w:eastAsia="ru-RU"/>
              </w:rPr>
              <w:t>Судья 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44" w:hRule="atLeast"/>
        </w:trPr>
        <w:tc>
          <w:tcPr>
            <w:tcW w:w="10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T Interphases Trl DemiBold" w:hAnsi="TT Interphases Trl DemiBold"/>
                <w:sz w:val="20"/>
                <w:szCs w:val="20"/>
                <w:lang w:eastAsia="ru-RU"/>
              </w:rPr>
              <w:t>Комментарии к разделам «1», «2» и «3», описание ситуации в случае подачи одной из команд Протеста на результат игры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TT Interphases Trl" w:ascii="TT Interphases Trl" w:hAnsi="TT Interphases Trl"/>
                <w:sz w:val="18"/>
                <w:szCs w:val="18"/>
              </w:rPr>
              <w:t xml:space="preserve">Пожалуйста, подробно опишите те действия, которые произошли, указывая фамилии и имена, номера игроков, тренеров и сопровождающих лиц, а также время, когда это произошло. Обязательно укажите соответствующие </w:t>
            </w:r>
            <w:r>
              <w:rPr>
                <w:rFonts w:eastAsia="Calibri" w:cs="TT Interphases Trl DemiBold" w:ascii="TT Interphases Trl DemiBold" w:hAnsi="TT Interphases Trl DemiBold"/>
                <w:bCs/>
                <w:sz w:val="18"/>
                <w:szCs w:val="18"/>
              </w:rPr>
              <w:t>статьи Регламента Соревнований РФБ и размер штрафных санкций</w:t>
            </w:r>
            <w:r>
              <w:rPr>
                <w:rFonts w:eastAsia="Calibri" w:cs="TT Interphases Trl" w:ascii="TT Interphases Trl" w:hAnsi="TT Interphases Trl"/>
                <w:sz w:val="18"/>
                <w:szCs w:val="18"/>
              </w:rPr>
              <w:t xml:space="preserve"> за данное нарушение. Внесите в соответствующие «Листы штрафных санкций» указанные нарушения и штрафные санкции. Судья, определивший наказание, и комиссар должны представить                       совместный рапорт. В случае подачи </w:t>
            </w:r>
            <w:r>
              <w:rPr>
                <w:rFonts w:eastAsia="Calibri" w:cs="TT Interphases Trl DemiBold" w:ascii="TT Interphases Trl DemiBold" w:hAnsi="TT Interphases Trl DemiBold"/>
                <w:bCs/>
                <w:sz w:val="18"/>
                <w:szCs w:val="18"/>
              </w:rPr>
              <w:t>протеста</w:t>
            </w:r>
            <w:r>
              <w:rPr>
                <w:rFonts w:eastAsia="Calibri" w:cs="TT Interphases Trl" w:ascii="TT Interphases Trl" w:hAnsi="TT Interphases Trl"/>
                <w:sz w:val="18"/>
                <w:szCs w:val="18"/>
              </w:rPr>
              <w:t xml:space="preserve"> одной из команд на результат игры приложите оформленный в письменном виде протест представителем команды и опишите его суть в комментариях к данному Отчету. </w:t>
            </w:r>
          </w:p>
        </w:tc>
      </w:tr>
      <w:tr>
        <w:trPr>
          <w:trHeight w:val="530" w:hRule="atLeast"/>
        </w:trPr>
        <w:tc>
          <w:tcPr>
            <w:tcW w:w="10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T Interphases Trl" w:ascii="TT Interphases Trl" w:hAnsi="TT Interphases Trl"/>
                <w:sz w:val="18"/>
                <w:szCs w:val="18"/>
              </w:rPr>
              <w:t>__________________________________________________________________________________________</w:t>
              <w:tab/>
              <w:tab/>
              <w:t xml:space="preserve">  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 Interphases Trl" w:cs="TT Interphases Trl" w:ascii="TT Interphases Trl" w:hAnsi="TT Interphases Trl"/>
                <w:sz w:val="18"/>
                <w:szCs w:val="18"/>
              </w:rPr>
              <w:t xml:space="preserve">                    </w:t>
            </w:r>
            <w:r>
              <w:rPr>
                <w:rFonts w:cs="TT Interphases Trl" w:ascii="TT Interphases Trl" w:hAnsi="TT Interphases Trl"/>
                <w:sz w:val="18"/>
                <w:szCs w:val="18"/>
              </w:rPr>
              <w:t xml:space="preserve">Фамилия, инициалы комиссара (печатными буквами)                     </w:t>
              <w:tab/>
              <w:tab/>
              <w:t xml:space="preserve">                            Подпись комисса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971" w:hRule="atLeast"/>
        </w:trPr>
        <w:tc>
          <w:tcPr>
            <w:tcW w:w="108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T Interphases Trl DemiBold" w:hAnsi="TT Interphases Trl DemiBold" w:eastAsia="Calibri" w:cs="TT Interphases Trl DemiBold"/>
                <w:sz w:val="22"/>
                <w:szCs w:val="22"/>
              </w:rPr>
            </w:pPr>
            <w:r>
              <w:rPr>
                <w:rFonts w:cs="Arial" w:ascii="TT Interphases Trl DemiBold" w:hAnsi="TT Interphases Trl DemiBold"/>
                <w:lang w:val="en-US" w:eastAsia="ru-RU"/>
              </w:rPr>
              <w:t>Р</w:t>
            </w:r>
            <w:r>
              <w:rPr>
                <w:rFonts w:cs="Arial" w:ascii="TT Interphases Trl DemiBold" w:hAnsi="TT Interphases Trl DemiBold"/>
                <w:lang w:eastAsia="ru-RU"/>
              </w:rPr>
              <w:t>АПОР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TT Interphases Trl" w:ascii="TT Interphases Trl" w:hAnsi="TT Interphases Tr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T Interphases Trl" w:hAnsi="TT Interphases Trl" w:eastAsia="Calibri" w:cs="TT Interphases Trl"/>
                <w:sz w:val="22"/>
                <w:szCs w:val="22"/>
              </w:rPr>
            </w:pPr>
            <w:r>
              <w:rPr>
                <w:rFonts w:eastAsia="Calibri" w:cs="TT Interphases Trl" w:ascii="TT Interphases Trl" w:hAnsi="TT Interphases Tr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TT Interphases Trl" w:ascii="TT Interphases Trl" w:hAnsi="TT Interphases Trl"/>
                <w:sz w:val="22"/>
                <w:szCs w:val="22"/>
                <w:lang w:val="en-US"/>
              </w:rPr>
              <w:t>______________________________</w:t>
            </w:r>
            <w:r>
              <w:rPr>
                <w:rFonts w:eastAsia="Calibri" w:cs="TT Interphases Trl" w:ascii="TT Interphases Trl" w:hAnsi="TT Interphases Tr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TT Interphases Trl" w:ascii="TT Interphases Trl" w:hAnsi="TT Interphases Trl"/>
                <w:sz w:val="22"/>
                <w:szCs w:val="22"/>
                <w:lang w:val="en-US"/>
              </w:rPr>
              <w:t>_</w:t>
            </w:r>
            <w:r>
              <w:rPr>
                <w:rFonts w:eastAsia="Calibri" w:cs="TT Interphases Trl" w:ascii="TT Interphases Trl" w:hAnsi="TT Interphases Trl"/>
                <w:sz w:val="22"/>
                <w:szCs w:val="22"/>
              </w:rPr>
              <w:t>___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T Interphases Trl" w:ascii="TT Interphases Trl" w:hAnsi="TT Interphases Trl"/>
          <w:sz w:val="22"/>
          <w:szCs w:val="22"/>
        </w:rPr>
        <w:t>_______________________________________________________________________</w:t>
        <w:tab/>
        <w:t xml:space="preserve">     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T Interphases Trl" w:cs="TT Interphases Trl" w:ascii="TT Interphases Trl" w:hAnsi="TT Interphases Trl"/>
          <w:sz w:val="18"/>
          <w:szCs w:val="18"/>
        </w:rPr>
        <w:t xml:space="preserve">                   </w:t>
      </w:r>
      <w:r>
        <w:rPr>
          <w:rFonts w:cs="TT Interphases Trl" w:ascii="TT Interphases Trl" w:hAnsi="TT Interphases Trl"/>
          <w:sz w:val="18"/>
          <w:szCs w:val="18"/>
        </w:rPr>
        <w:t xml:space="preserve">Фамилия, инициалы комиссара (печатными буквами)                   </w:t>
        <w:tab/>
        <w:tab/>
        <w:t xml:space="preserve">                    Подпись комиссара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TT Interphases Trl" w:ascii="TT Interphases Trl" w:hAnsi="TT Interphases Trl"/>
          <w:sz w:val="22"/>
          <w:szCs w:val="22"/>
        </w:rPr>
        <w:t>_______________________________________________________________________</w:t>
        <w:tab/>
        <w:t xml:space="preserve">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/>
      </w:pPr>
      <w:r>
        <w:rPr>
          <w:rFonts w:eastAsia="TT Interphases Trl" w:cs="TT Interphases Trl" w:ascii="TT Interphases Trl" w:hAnsi="TT Interphases Trl"/>
          <w:sz w:val="18"/>
          <w:szCs w:val="18"/>
        </w:rPr>
        <w:t xml:space="preserve">       </w:t>
      </w:r>
      <w:r>
        <w:rPr>
          <w:rFonts w:cs="TT Interphases Trl" w:ascii="TT Interphases Trl" w:hAnsi="TT Interphases Trl"/>
          <w:sz w:val="18"/>
          <w:szCs w:val="18"/>
        </w:rPr>
        <w:tab/>
        <w:t xml:space="preserve">     Фамилия, инициалы судьи (печатными буквами)    </w:t>
        <w:tab/>
        <w:t xml:space="preserve">     Подпись судь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3985</wp:posOffset>
                </wp:positionV>
                <wp:extent cx="682879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851"/>
                              </w:tabs>
                              <w:ind w:left="0" w:hanging="0"/>
                              <w:jc w:val="center"/>
                              <w:rPr>
                                <w:rFonts w:ascii="TT Interphases Trl" w:hAnsi="TT Interphases Trl" w:cs="TT Interphases Trl"/>
                                <w:lang w:val="ru-RU"/>
                              </w:rPr>
                            </w:pPr>
                            <w:r>
                              <w:rPr>
                                <w:rFonts w:cs="TT Interphases Trl" w:ascii="TT Interphases Trl" w:hAnsi="TT Interphases Trl"/>
                                <w:lang w:val="ru-RU"/>
                              </w:rPr>
                              <w:t xml:space="preserve">ДАННАЯ ФОРМА ПРИ НАЛИЧИИ НАРУШЕНИЙ РЕГЛАМЕНТА, ПРОТЕСТОВ ИЛИ ИНЦИДЕНТОВ ДОЛЖНА БЫТЬ ОТПРАВЛЕНА В ТЕЧЕНИЕ </w:t>
                            </w:r>
                            <w:r>
                              <w:rPr>
                                <w:rFonts w:cs="TT Interphases Trl DemiBold" w:ascii="TT Interphases Trl DemiBold" w:hAnsi="TT Interphases Trl DemiBold"/>
                                <w:bCs w:val="false"/>
                                <w:lang w:val="ru-RU"/>
                              </w:rPr>
                              <w:t>ОДНОГО (1) ЧАСА</w:t>
                            </w:r>
                            <w:r>
                              <w:rPr>
                                <w:rFonts w:cs="TT Interphases Trl" w:ascii="TT Interphases Trl" w:hAnsi="TT Interphases Trl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T Interphases Trl" w:ascii="TT Interphases Trl" w:hAnsi="TT Interphases Trl"/>
                                <w:lang w:val="ru-RU"/>
                              </w:rPr>
                              <w:t xml:space="preserve">С МОМЕНТА ОКОНЧАНИЯ ИГРЫ В ДЕПАРТАМЕНТ ПРОФЕССИОНАЛЬНОГО БАСКЕТБОЛА </w:t>
                            </w:r>
                            <w:r>
                              <w:rPr>
                                <w:rFonts w:cs="TT Interphases Trl DemiBold" w:ascii="TT Interphases Trl DemiBold" w:hAnsi="TT Interphases Trl DemiBold"/>
                                <w:bCs w:val="false"/>
                                <w:lang w:val="ru-RU"/>
                              </w:rPr>
                              <w:t>ПО ЭЛЕКТРОННОЙ ПОЧТЕ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51"/>
                              </w:tabs>
                              <w:ind w:lef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men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russiabasket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T Interphases Trl" w:ascii="TT Interphases Trl" w:hAnsi="TT Interphases Trl"/>
                                <w:lang w:val="ru-RU"/>
                              </w:rPr>
                              <w:t xml:space="preserve"> (мужские соревнования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51"/>
                              </w:tabs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women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russiabasket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T Interphases Trl" w:ascii="TT Interphases Trl" w:hAnsi="TT Interphases Trl"/>
                                <w:lang w:val="ru-RU"/>
                              </w:rPr>
                              <w:t xml:space="preserve"> (женские соревнования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51"/>
                              </w:tabs>
                              <w:ind w:left="0" w:hanging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GB"/>
                                </w:rPr>
                                <w:t>direktorat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russiabasket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T Interphases Trl" w:ascii="TT Interphases Trl" w:hAnsi="TT Interphases Trl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T Interphases Trl" w:ascii="TT Interphases Trl" w:hAnsi="TT Interphases Trl"/>
                                <w:lang w:val="ru-RU"/>
                              </w:rPr>
                              <w:t xml:space="preserve"> (при поступлении протест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 Interphases Trl" w:hAnsi="TT Interphases Trl" w:cs="TT Interphases Trl"/>
                                <w:lang w:val="ru-RU"/>
                              </w:rPr>
                            </w:pPr>
                            <w:r>
                              <w:rPr>
                                <w:rFonts w:cs="TT Interphases Trl" w:ascii="TT Interphases Trl" w:hAnsi="TT Interphases Tr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99pt;mso-wrap-distance-left:9.05pt;mso-wrap-distance-right:9.05pt;mso-wrap-distance-top:0pt;mso-wrap-distance-bottom:0pt;margin-top:10.55pt;mso-position-vertical-relative:text;margin-left:-1.4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851"/>
                        </w:tabs>
                        <w:ind w:left="0" w:hanging="0"/>
                        <w:jc w:val="center"/>
                        <w:rPr>
                          <w:rFonts w:ascii="TT Interphases Trl" w:hAnsi="TT Interphases Trl" w:cs="TT Interphases Trl"/>
                          <w:lang w:val="ru-RU"/>
                        </w:rPr>
                      </w:pPr>
                      <w:r>
                        <w:rPr>
                          <w:rFonts w:cs="TT Interphases Trl" w:ascii="TT Interphases Trl" w:hAnsi="TT Interphases Trl"/>
                          <w:lang w:val="ru-RU"/>
                        </w:rPr>
                        <w:t xml:space="preserve">ДАННАЯ ФОРМА ПРИ НАЛИЧИИ НАРУШЕНИЙ РЕГЛАМЕНТА, ПРОТЕСТОВ ИЛИ ИНЦИДЕНТОВ ДОЛЖНА БЫТЬ ОТПРАВЛЕНА В ТЕЧЕНИЕ </w:t>
                      </w:r>
                      <w:r>
                        <w:rPr>
                          <w:rFonts w:cs="TT Interphases Trl DemiBold" w:ascii="TT Interphases Trl DemiBold" w:hAnsi="TT Interphases Trl DemiBold"/>
                          <w:bCs w:val="false"/>
                          <w:lang w:val="ru-RU"/>
                        </w:rPr>
                        <w:t>ОДНОГО (1) ЧАСА</w:t>
                      </w:r>
                      <w:r>
                        <w:rPr>
                          <w:rFonts w:cs="TT Interphases Trl" w:ascii="TT Interphases Trl" w:hAnsi="TT Interphases Trl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T Interphases Trl" w:ascii="TT Interphases Trl" w:hAnsi="TT Interphases Trl"/>
                          <w:lang w:val="ru-RU"/>
                        </w:rPr>
                        <w:t xml:space="preserve">С МОМЕНТА ОКОНЧАНИЯ ИГРЫ В ДЕПАРТАМЕНТ ПРОФЕССИОНАЛЬНОГО БАСКЕТБОЛА </w:t>
                      </w:r>
                      <w:r>
                        <w:rPr>
                          <w:rFonts w:cs="TT Interphases Trl DemiBold" w:ascii="TT Interphases Trl DemiBold" w:hAnsi="TT Interphases Trl DemiBold"/>
                          <w:bCs w:val="false"/>
                          <w:lang w:val="ru-RU"/>
                        </w:rPr>
                        <w:t>ПО ЭЛЕКТРОННОЙ ПОЧТЕ:</w:t>
                      </w:r>
                    </w:p>
                    <w:p>
                      <w:pPr>
                        <w:pStyle w:val="Style17"/>
                        <w:tabs>
                          <w:tab w:val="clear" w:pos="851"/>
                        </w:tabs>
                        <w:ind w:left="0" w:hanging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men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russiabasket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T Interphases Trl" w:ascii="TT Interphases Trl" w:hAnsi="TT Interphases Trl"/>
                          <w:lang w:val="ru-RU"/>
                        </w:rPr>
                        <w:t xml:space="preserve"> (мужские соревнования)</w:t>
                      </w:r>
                    </w:p>
                    <w:p>
                      <w:pPr>
                        <w:pStyle w:val="Style17"/>
                        <w:tabs>
                          <w:tab w:val="clear" w:pos="851"/>
                        </w:tabs>
                        <w:ind w:left="0" w:hanging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women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russiabasket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T Interphases Trl" w:ascii="TT Interphases Trl" w:hAnsi="TT Interphases Trl"/>
                          <w:lang w:val="ru-RU"/>
                        </w:rPr>
                        <w:t xml:space="preserve"> (женские соревнования)</w:t>
                      </w:r>
                    </w:p>
                    <w:p>
                      <w:pPr>
                        <w:pStyle w:val="Style17"/>
                        <w:tabs>
                          <w:tab w:val="clear" w:pos="851"/>
                        </w:tabs>
                        <w:ind w:left="0" w:hanging="0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GB"/>
                          </w:rPr>
                          <w:t>direktorat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russiabasket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T Interphases Trl" w:ascii="TT Interphases Trl" w:hAnsi="TT Interphases Trl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T Interphases Trl" w:ascii="TT Interphases Trl" w:hAnsi="TT Interphases Trl"/>
                          <w:lang w:val="ru-RU"/>
                        </w:rPr>
                        <w:t xml:space="preserve"> (при поступлении протеста) </w:t>
                      </w:r>
                    </w:p>
                    <w:p>
                      <w:pPr>
                        <w:pStyle w:val="Normal"/>
                        <w:rPr>
                          <w:rFonts w:ascii="TT Interphases Trl" w:hAnsi="TT Interphases Trl" w:cs="TT Interphases Trl"/>
                          <w:lang w:val="ru-RU"/>
                        </w:rPr>
                      </w:pPr>
                      <w:r>
                        <w:rPr>
                          <w:rFonts w:cs="TT Interphases Trl" w:ascii="TT Interphases Trl" w:hAnsi="TT Interphases Tr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iCs/>
          <w:color w:val="003366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FF"/>
          <w:lang w:eastAsia="ru-RU"/>
        </w:rPr>
        <w:t xml:space="preserve">                                           </w:t>
      </w:r>
      <w:r>
        <w:rPr>
          <w:rFonts w:eastAsia="Calibri" w:cs="Calibri" w:ascii="Calibri" w:hAnsi="Calibri"/>
          <w:b/>
          <w:bCs/>
          <w:iCs/>
          <w:color w:val="33CCCC"/>
          <w:lang w:eastAsia="ru-RU"/>
        </w:rPr>
        <w:t xml:space="preserve">      </w:t>
      </w:r>
      <w:r>
        <w:rPr>
          <w:rFonts w:eastAsia="Calibri" w:cs="Calibri" w:ascii="Calibri" w:hAnsi="Calibri"/>
          <w:b/>
          <w:bCs/>
          <w:iCs/>
          <w:color w:val="003366"/>
          <w:lang w:eastAsia="ru-RU"/>
        </w:rPr>
        <w:t xml:space="preserve">   </w:t>
      </w:r>
    </w:p>
    <w:p>
      <w:pPr>
        <w:pStyle w:val="Normal1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color w:val="0000FF"/>
          <w:sz w:val="23"/>
          <w:szCs w:val="23"/>
          <w:u w:val="single"/>
        </w:rPr>
      </w:r>
    </w:p>
    <w:sectPr>
      <w:type w:val="nextPage"/>
      <w:pgSz w:w="11906" w:h="16838"/>
      <w:pgMar w:left="709" w:right="4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 Interphases Trl DemiBold">
    <w:charset w:val="cc"/>
    <w:family w:val="auto"/>
    <w:pitch w:val="variable"/>
  </w:font>
  <w:font w:name="TT Interphases Tr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28"/>
      <w:ind w:left="-284" w:right="0" w:firstLine="284"/>
      <w:jc w:val="center"/>
      <w:outlineLvl w:val="0"/>
    </w:pPr>
    <w:rPr>
      <w:b/>
      <w:bCs/>
      <w:color w:val="000000"/>
      <w:spacing w:val="61"/>
      <w:w w:val="107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п.п. Знак"/>
    <w:qFormat/>
    <w:rPr>
      <w:rFonts w:ascii="Tahoma" w:hAnsi="Tahoma" w:cs="Tahoma"/>
      <w:bCs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hd w:fill="FFFFFF" w:val="clear"/>
      <w:ind w:left="29" w:right="0" w:hanging="0"/>
    </w:pPr>
    <w:rPr>
      <w:b/>
      <w:bCs/>
      <w:color w:val="000000"/>
      <w:spacing w:val="-10"/>
      <w:szCs w:val="2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exact" w:line="432" w:before="638" w:after="0"/>
      <w:ind w:left="720" w:hanging="958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.п."/>
    <w:basedOn w:val="Normal"/>
    <w:qFormat/>
    <w:pPr>
      <w:tabs>
        <w:tab w:val="clear" w:pos="708"/>
        <w:tab w:val="left" w:pos="851" w:leader="none"/>
      </w:tabs>
      <w:suppressAutoHyphens w:val="false"/>
      <w:ind w:left="851" w:hanging="851"/>
      <w:jc w:val="both"/>
    </w:pPr>
    <w:rPr>
      <w:rFonts w:ascii="Tahoma" w:hAnsi="Tahoma" w:cs="Tahoma"/>
      <w:bCs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n@russiabasket.ru" TargetMode="External"/><Relationship Id="rId4" Type="http://schemas.openxmlformats.org/officeDocument/2006/relationships/hyperlink" Target="mailto:women@russiabasket.ru" TargetMode="External"/><Relationship Id="rId5" Type="http://schemas.openxmlformats.org/officeDocument/2006/relationships/hyperlink" Target="mailto:direktorat@russiabasket.ru" TargetMode="External"/><Relationship Id="rId6" Type="http://schemas.openxmlformats.org/officeDocument/2006/relationships/hyperlink" Target="mailto:men@russiabasket.ru" TargetMode="External"/><Relationship Id="rId7" Type="http://schemas.openxmlformats.org/officeDocument/2006/relationships/hyperlink" Target="mailto:women@russiabasket.ru" TargetMode="External"/><Relationship Id="rId8" Type="http://schemas.openxmlformats.org/officeDocument/2006/relationships/hyperlink" Target="mailto:direktorat@russiabaske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0:00Z</dcterms:created>
  <dc:creator>Светлана</dc:creator>
  <dc:description/>
  <dc:language>en-US</dc:language>
  <cp:lastModifiedBy>Alexey</cp:lastModifiedBy>
  <cp:lastPrinted>2012-01-23T12:18:00Z</cp:lastPrinted>
  <dcterms:modified xsi:type="dcterms:W3CDTF">2022-08-08T11:40:00Z</dcterms:modified>
  <cp:revision>2</cp:revision>
  <dc:subject/>
  <dc:title/>
</cp:coreProperties>
</file>