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16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И.О. ( полность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а                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         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б. команды    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б. команды     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, наименование субъ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                 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ртивное звание</w:t>
            </w:r>
            <w:r>
              <w:rPr>
                <w:sz w:val="28"/>
                <w:szCs w:val="28"/>
              </w:rPr>
              <w:t xml:space="preserve">   ______________________________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, </w:t>
            </w: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</w:rPr>
              <w:t>спорт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____________________________________________________, сообщаю о том, что завершаю профессиональную спортивную карьеру и не собираюсь принимать участия во всероссийских и международ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х и национальном пулах тестирования не сост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шифровка</w:t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4:00Z</dcterms:created>
  <dc:creator>Andrei</dc:creator>
  <dc:description/>
  <cp:keywords/>
  <dc:language>en-US</dc:language>
  <cp:lastModifiedBy>rfb6</cp:lastModifiedBy>
  <cp:lastPrinted>2005-01-12T15:48:00Z</cp:lastPrinted>
  <dcterms:modified xsi:type="dcterms:W3CDTF">2021-12-22T08:31:00Z</dcterms:modified>
  <cp:revision>5</cp:revision>
  <dc:subject/>
  <dc:title>Президенту ВФЛА</dc:title>
</cp:coreProperties>
</file>