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33"/>
      </w:tblGrid>
      <w:tr>
        <w:trPr>
          <w:trHeight w:val="3681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ссир</w:t>
            </w:r>
          </w:p>
        </w:tc>
        <w:tc>
          <w:tcPr>
            <w:tcW w:w="7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object w:dxaOrig="2789" w:dyaOrig="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4pt;margin-top:4.25pt;width:73.7pt;height:15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1944326" r:id="rId2"/>
              </w:objec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0"/>
              </w:rPr>
              <w:t>Форма № ПД-4сб (налог)</w:t>
            </w:r>
          </w:p>
          <w:p>
            <w:pPr>
              <w:pStyle w:val="Heading2"/>
              <w:spacing w:before="0" w:after="0"/>
              <w:rPr/>
            </w:pPr>
            <w:r>
              <w:rPr>
                <w:iCs w:val="false"/>
              </w:rPr>
              <w:t>Общероссийская Общественная Организация</w:t>
            </w: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36525</wp:posOffset>
                      </wp:positionV>
                      <wp:extent cx="10287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480"/>
                                <a:chOff x="0" y="0"/>
                                <a:chExt cx="1028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85pt;margin-top:10.75pt;width:81pt;height:9pt" coordorigin="5477,215" coordsize="1620,180">
                      <v:rect id="shape_0" fillcolor="white" stroked="t" o:allowincell="t" style="position:absolute;left:547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5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3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1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9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7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5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3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1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u w:val="single"/>
              </w:rPr>
              <w:t xml:space="preserve">«Российская Федерация Баскетбола»       </w:t>
            </w:r>
            <w:r>
              <w:rPr>
                <w:sz w:val="18"/>
              </w:rPr>
              <w:t xml:space="preserve">                                         КПП  7  7  0  4  0  1  0  0  1 </w:t>
            </w:r>
          </w:p>
          <w:p>
            <w:pPr>
              <w:pStyle w:val="Normal"/>
              <w:spacing w:lineRule="auto" w:line="144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9375</wp:posOffset>
                      </wp:positionV>
                      <wp:extent cx="11430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480"/>
                                <a:chOff x="0" y="0"/>
                                <a:chExt cx="11430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6.25pt;width:90pt;height:9pt" coordorigin="28,125" coordsize="1800,180">
                      <v:group id="shape_0" style="position:absolute;left:28;top:125;width:1620;height:180">
                        <v:rect id="shape_0" fillcolor="white" stroked="t" o:allowincell="t" style="position:absolute;left:2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8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4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2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0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8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648;top:12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79375</wp:posOffset>
                      </wp:positionV>
                      <wp:extent cx="1257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4480"/>
                                <a:chOff x="0" y="0"/>
                                <a:chExt cx="125748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1430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7pt;margin-top:6.25pt;width:99pt;height:9pt" coordorigin="5114,125" coordsize="1980,180">
                      <v:group id="shape_0" style="position:absolute;left:5295;top:125;width:1800;height:180">
                        <v:group id="shape_0" style="position:absolute;left:5295;top:125;width:1620;height:180">
                          <v:rect id="shape_0" fillcolor="white" stroked="t" o:allowincell="t" style="position:absolute;left:5295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474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655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834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015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194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375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554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735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6914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5114;top:12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  <w:r>
              <w:rPr>
                <w:spacing w:val="-6"/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7  7  0  4  0  5  8  4  9  7   _________«РФБ»___________________    4  5  2  8  6  5  9  0  0  0  0</w:t>
            </w:r>
          </w:p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 xml:space="preserve">  </w:t>
            </w:r>
            <w:r>
              <w:rPr>
                <w:spacing w:val="-6"/>
                <w:sz w:val="16"/>
              </w:rPr>
              <w:t>ИНН налогового органа*                      и его сокращенное наименование                                   (код ОКАТО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extBody"/>
              <w:spacing w:before="20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605</wp:posOffset>
                      </wp:positionV>
                      <wp:extent cx="22860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4480"/>
                                <a:chOff x="0" y="0"/>
                                <a:chExt cx="22860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1430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85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028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.15pt;width:180pt;height:9pt" coordorigin="28,23" coordsize="3600,180">
                      <v:group id="shape_0" style="position:absolute;left:28;top:23;width:1980;height:180">
                        <v:group id="shape_0" style="position:absolute;left:208;top:23;width:1800;height:180">
                          <v:group id="shape_0" style="position:absolute;left:208;top:23;width:1620;height:180">
                            <v:rect id="shape_0" fillcolor="white" stroked="t" o:allowincell="t" style="position:absolute;left:20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6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2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0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8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46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4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1828;top:2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2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08;top:23;width:1620;height:180">
                        <v:rect id="shape_0" fillcolor="white" stroked="t" o:allowincell="t" style="position:absolute;left:200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8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6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4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2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90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8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6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44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4  0  7  0  3  8  1  0  1  9  2  0  0  0  0  1  3  0  3  1   в ___</w:t>
            </w:r>
            <w:r>
              <w:rPr>
                <w:i/>
                <w:iCs/>
                <w:u w:val="single"/>
              </w:rPr>
              <w:t>в ГПБ (АО) г. Москва ____</w:t>
            </w:r>
          </w:p>
          <w:p>
            <w:pPr>
              <w:pStyle w:val="Normal"/>
              <w:spacing w:lineRule="auto" w:line="192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7155</wp:posOffset>
                      </wp:positionV>
                      <wp:extent cx="10287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480"/>
                                <a:chOff x="0" y="0"/>
                                <a:chExt cx="1028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7.65pt;width:81pt;height:9pt" coordorigin="431,153" coordsize="1620,180">
                      <v:rect id="shape_0" fillcolor="white" stroked="t" o:allowincell="t" style="position:absolute;left:43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5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1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7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</w:rPr>
              <w:t xml:space="preserve">                  </w:t>
            </w:r>
            <w:r>
              <w:rPr>
                <w:spacing w:val="-6"/>
                <w:sz w:val="16"/>
              </w:rPr>
              <w:t>(номер счета получателя платежа)                                              (наименование банка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810</wp:posOffset>
                      </wp:positionV>
                      <wp:extent cx="22860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4480"/>
                                <a:chOff x="0" y="0"/>
                                <a:chExt cx="22860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1430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85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028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0.3pt;width:180.05pt;height:9pt" coordorigin="3492,6" coordsize="3601,180">
                      <v:group id="shape_0" style="position:absolute;left:3492;top:6;width:1980;height:180">
                        <v:group id="shape_0" style="position:absolute;left:3673;top:6;width:1800;height:180">
                          <v:group id="shape_0" style="position:absolute;left:3673;top:6;width:1620;height:180">
                            <v:rect id="shape_0" fillcolor="white" stroked="t" o:allowincell="t" style="position:absolute;left:3673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52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033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212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93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572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53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932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113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5292;top: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3492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73;top:6;width:1620;height:180">
                        <v:rect id="shape_0" fillcolor="white" stroked="t" o:allowincell="t" style="position:absolute;left:5473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52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833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012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193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72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553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32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913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lang w:val="ru-RU" w:eastAsia="ru-RU"/>
              </w:rPr>
              <w:t>БИК:  0  4  4  5  2  5  8  2  3                 Кор./сч.:  3  0  1  0  1  8  1  0  2  0  0  0  0  0  0  0  0  8  2  3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u w:val="single"/>
              </w:rPr>
              <w:t xml:space="preserve">Взнос на паспорт  судьи/комиссара  в сезоне 2021/22 гг.   </w:t>
            </w:r>
          </w:p>
          <w:p>
            <w:pPr>
              <w:pStyle w:val="Normal"/>
              <w:spacing w:lineRule="auto" w:line="168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                                         </w:t>
            </w:r>
            <w:r>
              <w:rPr>
                <w:spacing w:val="-6"/>
                <w:sz w:val="16"/>
              </w:rPr>
              <w:t>(наименование платежа)                                                       (код бюджетной классификации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лательщик (Ф.И.О.) 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8575</wp:posOffset>
                      </wp:positionV>
                      <wp:extent cx="1371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4480"/>
                                <a:chOff x="0" y="0"/>
                                <a:chExt cx="13716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1430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85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5pt;margin-top:2.25pt;width:108pt;height:9pt" coordorigin="1355,45" coordsize="2160,180">
                      <v:group id="shape_0" style="position:absolute;left:1355;top:45;width:1980;height:180">
                        <v:group id="shape_0" style="position:absolute;left:1535;top:45;width:1800;height:180">
                          <v:group id="shape_0" style="position:absolute;left:1535;top:45;width:1620;height:180">
                            <v:rect id="shape_0" fillcolor="white" stroked="t" o:allowincell="t" style="position:absolute;left:153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1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9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07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5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43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1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9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97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3155;top: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355;top:4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3335;top:4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8575</wp:posOffset>
                      </wp:positionV>
                      <wp:extent cx="1371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4480"/>
                                <a:chOff x="0" y="0"/>
                                <a:chExt cx="13716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1430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85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85pt;margin-top:2.25pt;width:108pt;height:9pt" coordorigin="4937,45" coordsize="2160,180">
                      <v:group id="shape_0" style="position:absolute;left:4937;top:45;width:1980;height:180">
                        <v:group id="shape_0" style="position:absolute;left:5117;top:45;width:1800;height:180">
                          <v:group id="shape_0" style="position:absolute;left:5117;top:45;width:1620;height:180">
                            <v:rect id="shape_0" fillcolor="white" stroked="t" o:allowincell="t" style="position:absolute;left:511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29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47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65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83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01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19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37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55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6737;top: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4937;top:4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917;top:4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ИНН плательщика:</w:t>
            </w:r>
            <w:r>
              <w:rPr>
                <w:sz w:val="18"/>
              </w:rPr>
              <w:t xml:space="preserve">                                                  </w:t>
            </w:r>
            <w:r>
              <w:rPr>
                <w:spacing w:val="-10"/>
                <w:sz w:val="18"/>
              </w:rPr>
              <w:t>№ л/с плательщика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Сумма к уплате: </w:t>
            </w:r>
            <w:r>
              <w:rPr>
                <w:i/>
                <w:iCs/>
                <w:sz w:val="18"/>
                <w:u w:val="single"/>
              </w:rPr>
              <w:t xml:space="preserve">  1000_ рублей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8"/>
              </w:rPr>
              <w:t xml:space="preserve">Плательщик (подпись): </w:t>
            </w:r>
            <w:r>
              <w:rPr>
                <w:sz w:val="18"/>
              </w:rPr>
              <w:t xml:space="preserve">                                             Дата: «___» ________________ 2021 г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18"/>
              </w:rPr>
              <w:t xml:space="preserve">* </w:t>
            </w:r>
            <w:r>
              <w:rPr>
                <w:i/>
                <w:iCs/>
                <w:sz w:val="12"/>
              </w:rPr>
              <w:t>или иной государственный орган исполнительной власти</w:t>
            </w:r>
          </w:p>
        </w:tc>
      </w:tr>
      <w:tr>
        <w:trPr>
          <w:trHeight w:val="3527" w:hRule="atLeast"/>
        </w:trPr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Cs w:val="false"/>
              </w:rPr>
              <w:t>Общероссийская Общественная Организация</w:t>
            </w: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36525</wp:posOffset>
                      </wp:positionV>
                      <wp:extent cx="10287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480"/>
                                <a:chOff x="0" y="0"/>
                                <a:chExt cx="1028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85pt;margin-top:10.75pt;width:81pt;height:9pt" coordorigin="5477,215" coordsize="1620,180">
                      <v:rect id="shape_0" fillcolor="white" stroked="t" o:allowincell="t" style="position:absolute;left:547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5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3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1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9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7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5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3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17;top:2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u w:val="single"/>
              </w:rPr>
              <w:t xml:space="preserve">«Российская Федерация Баскетбола»       </w:t>
            </w:r>
            <w:r>
              <w:rPr>
                <w:sz w:val="18"/>
              </w:rPr>
              <w:t xml:space="preserve">                                         КПП  7  7  0  4  0  1  0  0  1 </w:t>
            </w:r>
          </w:p>
          <w:p>
            <w:pPr>
              <w:pStyle w:val="Normal"/>
              <w:spacing w:lineRule="auto" w:line="144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9375</wp:posOffset>
                      </wp:positionV>
                      <wp:extent cx="11430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480"/>
                                <a:chOff x="0" y="0"/>
                                <a:chExt cx="11430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6.25pt;width:90pt;height:9pt" coordorigin="28,125" coordsize="1800,180">
                      <v:group id="shape_0" style="position:absolute;left:28;top:125;width:1620;height:180">
                        <v:rect id="shape_0" fillcolor="white" stroked="t" o:allowincell="t" style="position:absolute;left:2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8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4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2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0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8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8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648;top:12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79375</wp:posOffset>
                      </wp:positionV>
                      <wp:extent cx="1257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4480"/>
                                <a:chOff x="0" y="0"/>
                                <a:chExt cx="125748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1430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7pt;margin-top:6.25pt;width:99pt;height:9pt" coordorigin="5114,125" coordsize="1980,180">
                      <v:group id="shape_0" style="position:absolute;left:5295;top:125;width:1800;height:180">
                        <v:group id="shape_0" style="position:absolute;left:5295;top:125;width:1620;height:180">
                          <v:rect id="shape_0" fillcolor="white" stroked="t" o:allowincell="t" style="position:absolute;left:5295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474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655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834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015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194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375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554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735;top:1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6914;top:12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5114;top:12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  <w:r>
              <w:rPr>
                <w:spacing w:val="-6"/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7  7  0  4  0  5  8  4  9  7   _________«РФБ»___________________    4  5  2  8  6  5  9  0  0  0  0</w:t>
            </w:r>
          </w:p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 xml:space="preserve">  </w:t>
            </w:r>
            <w:r>
              <w:rPr>
                <w:spacing w:val="-6"/>
                <w:sz w:val="16"/>
              </w:rPr>
              <w:t>ИНН налогового органа*                      и его сокращенное наименование                                   (код ОКАТО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extBody"/>
              <w:spacing w:before="20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605</wp:posOffset>
                      </wp:positionV>
                      <wp:extent cx="22860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4480"/>
                                <a:chOff x="0" y="0"/>
                                <a:chExt cx="22860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1430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85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028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.15pt;width:180pt;height:9pt" coordorigin="28,23" coordsize="3600,180">
                      <v:group id="shape_0" style="position:absolute;left:28;top:23;width:1980;height:180">
                        <v:group id="shape_0" style="position:absolute;left:208;top:23;width:1800;height:180">
                          <v:group id="shape_0" style="position:absolute;left:208;top:23;width:1620;height:180">
                            <v:rect id="shape_0" fillcolor="white" stroked="t" o:allowincell="t" style="position:absolute;left:20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6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2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0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8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46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48;top:23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1828;top:2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2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08;top:23;width:1620;height:180">
                        <v:rect id="shape_0" fillcolor="white" stroked="t" o:allowincell="t" style="position:absolute;left:200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8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6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4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2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90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8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6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448;top:2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4  0  7  0  3  8  1  0  1  9  2  0  0  0  0  1  3  0  3  1   в ___</w:t>
            </w:r>
            <w:r>
              <w:rPr>
                <w:i/>
                <w:iCs/>
                <w:u w:val="single"/>
              </w:rPr>
              <w:t>в ГПБ (АО) г. Москва ____</w:t>
            </w:r>
          </w:p>
          <w:p>
            <w:pPr>
              <w:pStyle w:val="Normal"/>
              <w:spacing w:lineRule="auto" w:line="192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7155</wp:posOffset>
                      </wp:positionV>
                      <wp:extent cx="10287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480"/>
                                <a:chOff x="0" y="0"/>
                                <a:chExt cx="1028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7.65pt;width:81pt;height:9pt" coordorigin="431,153" coordsize="1620,180">
                      <v:rect id="shape_0" fillcolor="white" stroked="t" o:allowincell="t" style="position:absolute;left:43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5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1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71;top:1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</w:rPr>
              <w:t xml:space="preserve">                  </w:t>
            </w:r>
            <w:r>
              <w:rPr>
                <w:spacing w:val="-6"/>
                <w:sz w:val="16"/>
              </w:rPr>
              <w:t>(номер счета получателя платежа)                                              (наименование банка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810</wp:posOffset>
                      </wp:positionV>
                      <wp:extent cx="22860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4480"/>
                                <a:chOff x="0" y="0"/>
                                <a:chExt cx="22860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1430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85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028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0.3pt;width:180.05pt;height:9pt" coordorigin="3492,6" coordsize="3601,180">
                      <v:group id="shape_0" style="position:absolute;left:3492;top:6;width:1980;height:180">
                        <v:group id="shape_0" style="position:absolute;left:3673;top:6;width:1800;height:180">
                          <v:group id="shape_0" style="position:absolute;left:3673;top:6;width:1620;height:180">
                            <v:rect id="shape_0" fillcolor="white" stroked="t" o:allowincell="t" style="position:absolute;left:3673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852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033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212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93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572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753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932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113;top: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5292;top: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3492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73;top:6;width:1620;height:180">
                        <v:rect id="shape_0" fillcolor="white" stroked="t" o:allowincell="t" style="position:absolute;left:5473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52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833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012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193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72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553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32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913;top: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lang w:val="ru-RU" w:eastAsia="ru-RU"/>
              </w:rPr>
              <w:t>БИК:  0  4  4  5  2  5  8  2  3                 Кор./сч.:  3  0  1  0  1  8  1  0  2  0  0  0  0  0  0  0  0  8  2  3</w:t>
            </w:r>
          </w:p>
          <w:p>
            <w:pPr>
              <w:pStyle w:val="Normal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  <w:t xml:space="preserve">Взнос на паспорт  судьи/комиссара  в сезоне 2021/22 гг.   </w:t>
            </w:r>
          </w:p>
          <w:p>
            <w:pPr>
              <w:pStyle w:val="Normal"/>
              <w:spacing w:lineRule="auto" w:line="168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                                         </w:t>
            </w:r>
            <w:r>
              <w:rPr>
                <w:spacing w:val="-6"/>
                <w:sz w:val="16"/>
              </w:rPr>
              <w:t>(наименование платежа)                                                       (код бюджетной классификации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 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8575</wp:posOffset>
                      </wp:positionV>
                      <wp:extent cx="1371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4480"/>
                                <a:chOff x="0" y="0"/>
                                <a:chExt cx="13716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1430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85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5pt;margin-top:2.25pt;width:108pt;height:9pt" coordorigin="1355,45" coordsize="2160,180">
                      <v:group id="shape_0" style="position:absolute;left:1355;top:45;width:1980;height:180">
                        <v:group id="shape_0" style="position:absolute;left:1535;top:45;width:1800;height:180">
                          <v:group id="shape_0" style="position:absolute;left:1535;top:45;width:1620;height:180">
                            <v:rect id="shape_0" fillcolor="white" stroked="t" o:allowincell="t" style="position:absolute;left:153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1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9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07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5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43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1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9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975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3155;top: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355;top:4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3335;top:4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8575</wp:posOffset>
                      </wp:positionV>
                      <wp:extent cx="1371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4480"/>
                                <a:chOff x="0" y="0"/>
                                <a:chExt cx="13716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1430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852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85pt;margin-top:2.25pt;width:108pt;height:9pt" coordorigin="4937,45" coordsize="2160,180">
                      <v:group id="shape_0" style="position:absolute;left:4937;top:45;width:1980;height:180">
                        <v:group id="shape_0" style="position:absolute;left:5117;top:45;width:1800;height:180">
                          <v:group id="shape_0" style="position:absolute;left:5117;top:45;width:1620;height:180">
                            <v:rect id="shape_0" fillcolor="white" stroked="t" o:allowincell="t" style="position:absolute;left:511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29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47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65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83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01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19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37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557;top:45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6737;top: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4937;top:4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917;top:4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ИНН плательщика:</w:t>
            </w:r>
            <w:r>
              <w:rPr>
                <w:sz w:val="18"/>
              </w:rPr>
              <w:t xml:space="preserve">                                                  </w:t>
            </w:r>
            <w:r>
              <w:rPr>
                <w:spacing w:val="-10"/>
                <w:sz w:val="18"/>
              </w:rPr>
              <w:t>№ л/с плательщика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Сумма к уплате: </w:t>
            </w:r>
            <w:r>
              <w:rPr>
                <w:i/>
                <w:iCs/>
                <w:sz w:val="18"/>
                <w:u w:val="single"/>
              </w:rPr>
              <w:t xml:space="preserve">  1000_ рублей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8"/>
              </w:rPr>
              <w:t xml:space="preserve">Плательщик (подпись): </w:t>
            </w:r>
            <w:r>
              <w:rPr>
                <w:sz w:val="18"/>
              </w:rPr>
              <w:t xml:space="preserve">                                             Дата: «___» ________________ 2021 г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* </w:t>
            </w:r>
            <w:r>
              <w:rPr>
                <w:i/>
                <w:iCs/>
                <w:sz w:val="12"/>
              </w:rPr>
              <w:t>или иной государственный орган исполнительной в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567" w:right="1134" w:gutter="0" w:header="0" w:top="38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pacing w:val="-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i/>
      <w:iCs/>
      <w:sz w:val="18"/>
      <w:szCs w:val="24"/>
      <w:u w:val="single"/>
    </w:rPr>
  </w:style>
  <w:style w:type="character" w:styleId="Style12">
    <w:name w:val="Основной текст Знак"/>
    <w:qFormat/>
    <w:rPr>
      <w:sz w:val="18"/>
      <w:szCs w:val="24"/>
      <w:lang w:val="en-US" w:eastAsia="en-US"/>
    </w:rPr>
  </w:style>
  <w:style w:type="character" w:styleId="Style13">
    <w:name w:val="Основной текст с отступом Знак"/>
    <w:qFormat/>
    <w:rPr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1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5:00Z</dcterms:created>
  <dc:creator>Svetlana</dc:creator>
  <dc:description/>
  <dc:language>en-US</dc:language>
  <cp:lastModifiedBy>Alexey</cp:lastModifiedBy>
  <cp:lastPrinted>2021-07-16T15:53:00Z</cp:lastPrinted>
  <dcterms:modified xsi:type="dcterms:W3CDTF">2021-09-02T10:25:00Z</dcterms:modified>
  <cp:revision>2</cp:revision>
  <dc:subject/>
  <dc:title/>
</cp:coreProperties>
</file>