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Баскетбольный клуб 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(наименование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Настоящей заявкой баскетбольный клуб подтверждает, что спортивное сооружение имеет следующие условия для проведения баскетбольных соревнований (</w:t>
      </w:r>
      <w:r>
        <w:rPr>
          <w:rFonts w:cs="Calibri" w:ascii="Calibri" w:hAnsi="Calibri"/>
          <w:iCs/>
          <w:sz w:val="22"/>
          <w:szCs w:val="22"/>
        </w:rPr>
        <w:t>реальные ответы обведите или впишите в соответствующую графу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портивном сооружении</w:t>
      </w:r>
    </w:p>
    <w:p>
      <w:pPr>
        <w:pStyle w:val="Normal"/>
        <w:jc w:val="both"/>
        <w:rPr/>
      </w:pPr>
      <w:r>
        <w:rPr/>
        <w:t>Общая информац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звание спортивного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дрес спортивного сооружения (с индекс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айт спортивного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ладелец спортивного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сновное назначение спортивного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ногофункциональное ли спортивное соору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А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Год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Год реконстр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апланирована ли реконструкция в ближайшее 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ные доступные спортивные площ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полнительная игровая площадка (количество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ое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Контактные данные представителя спортивного соору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Электронн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обиль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Аэропор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Расстояние от спортивного сооружения до ближайшего международного аэропорта (в км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звание международного аэро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инимальное/максимальное время в пути от аэропорта до спортивного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ные аэропорты, находящиеся в менее чем 3 часах езды (название и расстояние в к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ЖД вокза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Расстояние от спортивного сооружения до ближайшего ЖД вокзала (в км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звание ЖД вокз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инимальное/максимальное время в пути от ЖД вокзала до спортивного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ные ЖД  вокзалы, находящиеся в менее чем 3 часах езды (название и расстояние в к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Дополнительные с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мментарии по пункту 1 «Информация о спортивном сооружен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40" w:after="0"/>
        <w:ind w:left="0" w:hanging="35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спортивному сооружению </w:t>
      </w:r>
    </w:p>
    <w:p>
      <w:pPr>
        <w:pStyle w:val="Normal"/>
        <w:rPr/>
      </w:pPr>
      <w:r>
        <w:rPr/>
        <w:t>Общая информац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местимость (количество посадочных мест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Будет ли доступно спортивное сооружение за 1 день до игры и 1 день после и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ведена ли на игровой площадке система кондицион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ведена ли во всех технических зонах и помещениях система кондицион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Есть ли источник бесперебойного питания и независимый электрогенера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нтенсивность освещенности площадки (ЛЮК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исутствует ли неравномерность освещения игровой площ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                                                       НЕТ</w:t>
            </w:r>
          </w:p>
        </w:tc>
      </w:tr>
    </w:tbl>
    <w:p>
      <w:pPr>
        <w:pStyle w:val="Normal"/>
        <w:spacing w:before="120" w:after="0"/>
        <w:rPr/>
      </w:pPr>
      <w:r>
        <w:rPr/>
        <w:t>Интерн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Есть ли высокоскоростное проводное подклю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пускная способность канала на точку подклю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Есть ли высокоскоростное беспроводное соединение на игровой площадке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Есть ли высокоскоростное беспроводное соединение во всех технических зонах и помеще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                                                       НЕТ</w:t>
            </w:r>
          </w:p>
        </w:tc>
      </w:tr>
    </w:tbl>
    <w:p>
      <w:pPr>
        <w:pStyle w:val="Normal"/>
        <w:spacing w:before="120" w:after="0"/>
        <w:rPr/>
      </w:pPr>
      <w:r>
        <w:rPr/>
        <w:t>Дополнительные с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мментарии по пункту 2 «Требования к спортивному сооружени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40" w:after="0"/>
        <w:ind w:left="0" w:hanging="35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скетбольное оборудование</w:t>
      </w:r>
    </w:p>
    <w:p>
      <w:pPr>
        <w:pStyle w:val="Style14"/>
        <w:spacing w:before="120" w:after="0"/>
        <w:ind w:left="0" w:hanging="0"/>
        <w:contextualSpacing/>
        <w:rPr/>
      </w:pPr>
      <w:r>
        <w:rPr>
          <w:b/>
          <w:color w:val="642F04"/>
          <w:sz w:val="24"/>
          <w:szCs w:val="24"/>
        </w:rPr>
        <w:t>Зона площадки и игровая поверхность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>Высота потолка над игровой площадкой не менее 7 мет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азмер игровой площад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/>
              <w:t>28х15 метров                                  26Х14 мет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покрытия игровой площ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/>
              <w:t>Паркет</w:t>
            </w:r>
          </w:p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/>
              <w:t>Деревянный настил (обычная доска)</w:t>
            </w:r>
          </w:p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/>
              <w:t>Синтетический</w:t>
            </w:r>
          </w:p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И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Год установки покры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3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>
                <w:b/>
              </w:rPr>
              <w:t>Цвет ограничивающих линий шириной 5 см  (белый или иные контрастные цве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несена ли ограничительная линия (резко контрастирующего цвета, имеющая ширину не менее 2 метр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Глянцевая или мато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сстояние от внешних препятствий до игровой площадки:</w:t>
            </w:r>
          </w:p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вдоль лицевых линий (см)</w:t>
            </w:r>
          </w:p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вдоль боковых линий (с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rFonts w:cs="Calibri"/>
                <w:b/>
                <w:b/>
                <w:highlight w:val="yellow"/>
              </w:rPr>
            </w:pPr>
            <w:r>
              <w:rPr>
                <w:b/>
              </w:rPr>
              <w:t>Размер судейского стола: длина не менее 6-ти метров, высота не менее 80-ти сантиметр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Кресла или скамейки со спинками</w:t>
            </w:r>
            <w:r>
              <w:rPr>
                <w:b/>
              </w:rPr>
              <w:t xml:space="preserve"> для команд </w:t>
            </w:r>
            <w:r>
              <w:rPr>
                <w:rFonts w:cs="Calibri"/>
                <w:b/>
              </w:rPr>
              <w:t>в количестве 16-ти посадочных мест для кажд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Есть ли постоянная реклама на игровой площад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>
          <w:trHeight w:val="1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8" w:leader="none"/>
              </w:tabs>
              <w:spacing w:lineRule="atLeast" w:line="23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личие рекламного периметра, установленного согласно Регламенту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638" w:leader="none"/>
              </w:tabs>
              <w:spacing w:lineRule="atLeast" w:line="23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 светодиодные конструкции 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LE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638" w:leader="none"/>
              </w:tabs>
              <w:spacing w:lineRule="atLeast" w:line="23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 ротационные констру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638" w:leader="none"/>
              </w:tabs>
              <w:spacing w:lineRule="atLeast" w:line="23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 стационарные конструкции (деревянные пан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638" w:leader="none"/>
              </w:tabs>
              <w:spacing w:lineRule="atLeast" w:line="23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азмер рекламных конструкций (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>
                <w:b/>
              </w:rPr>
              <w:t>Установлены ли в спортсооружении видеоэкраны (местонахождение, кол-во, размер в метра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  <w:tab w:val="right" w:pos="9638" w:leader="none"/>
              </w:tabs>
              <w:spacing w:lineRule="atLeast" w:line="23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личие мест для размещения стационарных ТВ камер, исключающих возможность травмирования игроков  о ТВ оборудование и достаточного количества источников питания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>Наличие оборудования для производства и передачи (Интернет-трансляц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>Наличие оборудования для производства и передачи ТВ сигн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Style14"/>
        <w:spacing w:before="120" w:after="0"/>
        <w:ind w:left="0" w:hanging="0"/>
        <w:contextualSpacing/>
        <w:rPr/>
      </w:pPr>
      <w:r>
        <w:rPr/>
        <w:t>Баскетбольные кольца и опоры, поддерживающие щи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баскетбольных колец и опор, поддерживающих щи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 xml:space="preserve">Передвижные 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Стационарные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Иные</w:t>
            </w:r>
          </w:p>
        </w:tc>
      </w:tr>
      <w:tr>
        <w:trPr>
          <w:trHeight w:val="1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>Конструкции, поддерживающие щиты, находятся не ближе 2-х метров от внешнего края лицевых ли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Размер щита 180х105 см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атериал, из которого изготовлен щи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становлены ли световые устройства, оборудованные на щите (синхронизированные с игровыми часами и устройством отсчета времени для броска):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красный периметр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желтая ли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Есть ли запасной баскетбольный щит/стойка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  <w:spacing w:val="-6"/>
              </w:rPr>
              <w:t>Конструкции, поддерживающие щиты, защищены мягким материал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cs="Calibri"/>
                <w:b/>
                <w:b/>
                <w:spacing w:val="-6"/>
              </w:rPr>
            </w:pPr>
            <w:r>
              <w:rPr>
                <w:rFonts w:cs="Calibri"/>
                <w:b/>
              </w:rPr>
              <w:t>Основные и запасной щиты защищены  мягким материал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Style14"/>
        <w:spacing w:before="120" w:after="0"/>
        <w:ind w:left="0" w:hanging="0"/>
        <w:contextualSpacing/>
        <w:rPr>
          <w:b/>
          <w:b/>
          <w:color w:val="642F04"/>
          <w:sz w:val="24"/>
          <w:szCs w:val="24"/>
        </w:rPr>
      </w:pPr>
      <w:r>
        <w:rPr>
          <w:b/>
          <w:color w:val="642F04"/>
          <w:sz w:val="24"/>
          <w:szCs w:val="24"/>
        </w:rPr>
        <w:t>Табло счета и игрового времени,  устройство отсчета времени для брос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табло сч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роизводитель табл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табл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Если есть куб, то располагается ли табло напротив скамеек коман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Есть ли бесперебойный источник питания табл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Отображаются ли на табло: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номера от 0, 00, от 1 до 99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фамилии игроков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фолы и очки игроков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фолы и очки команд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количество тайм-аутов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отсчет времени таймаутов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номер пери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вязано ли табло счета и игрового времени с устройством отсчета времени для бро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ует ли устройство отсчета времени для броска требованиям п. 28.1. Регламен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становлено ли устройство отсчета времени для броска на каждом баскетбольном щите в соответствии с п. 28.2.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сторон-дисплеев на устройстве отчета времени для бро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роизводитель устройства отчета времени для бро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устройства отчета времени для бро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тдельные устройства (секундомеры) отсчета игрового времени и времени для броска в случае неисправ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>Регулируемый по громкости автоматический сигнал для секундометри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Регулируемый по громкости автоматический сигнал для оператора устройства </w:t>
            </w:r>
            <w:r>
              <w:rPr>
                <w:b/>
              </w:rPr>
              <w:t>отсчета времени для бро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Style14"/>
        <w:spacing w:before="120" w:after="0"/>
        <w:ind w:left="0" w:hanging="0"/>
        <w:contextualSpacing/>
        <w:rPr/>
      </w:pPr>
      <w:r>
        <w:rPr/>
        <w:t>Иное оборудование и инвента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стройство видеоповтора в соответствии с ст. 9.1. Официальных Правил баскетбола ФИ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личие звуковой аппаратуры (микшер, динам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мощность  (В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>Наличие микроф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личие указателя поочередного владения мячом (стрел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Наличие указателя фолов игрока (1-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>Наличие указателя командных фолов (д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ичие ноутбука для ведения статистики в соответствии с требованиями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ичие лазерного принт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ичие источников питания на судейском столе (не менее 4-х розето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40" w:before="240" w:after="0"/>
        <w:ind w:left="0" w:hanging="35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валки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color w:val="642F04"/>
          <w:sz w:val="24"/>
          <w:szCs w:val="24"/>
        </w:rPr>
      </w:pPr>
      <w:r>
        <w:rPr>
          <w:b/>
          <w:color w:val="642F04"/>
          <w:sz w:val="24"/>
          <w:szCs w:val="24"/>
        </w:rPr>
        <w:t>Раздевал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раздевалок для коман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раздевалок для суд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Есть ли раздевалка для судей-секретарей и статист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Style14"/>
        <w:spacing w:before="120" w:after="0"/>
        <w:ind w:left="0" w:hanging="0"/>
        <w:contextualSpacing/>
        <w:rPr/>
      </w:pPr>
      <w:r>
        <w:rPr/>
        <w:t>Раздевалка для команды – хозяин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стуль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шкафчиков/веша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лощадь душевой зоны (кв. 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душевых кабинок/ле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личие горячей и холодной в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туал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раков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ассажный ст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Есть ли холодильник или ледогенератор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Есть ли ТВ экр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Есть ли </w:t>
            </w:r>
            <w:r>
              <w:rPr>
                <w:b/>
                <w:lang w:val="en-US"/>
              </w:rPr>
              <w:t xml:space="preserve">DVD </w:t>
            </w:r>
            <w:r>
              <w:rPr>
                <w:b/>
              </w:rPr>
              <w:t>– плей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Style14"/>
        <w:spacing w:before="120" w:after="0"/>
        <w:ind w:left="0" w:hanging="0"/>
        <w:contextualSpacing/>
        <w:rPr/>
      </w:pPr>
      <w:r>
        <w:rPr/>
        <w:t>Раздевалка для команды гост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стуль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шкафчиков/веша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лощадь душевой зоны (кв. 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душевых кабинок/ле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личие горячей и холодной в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туал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раков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ассажный ст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Есть ли холодильник или ледогенератор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Есть ли ТВ экр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Есть ли </w:t>
            </w:r>
            <w:r>
              <w:rPr>
                <w:b/>
                <w:lang w:val="en-US"/>
              </w:rPr>
              <w:t xml:space="preserve">DVD </w:t>
            </w:r>
            <w:r>
              <w:rPr>
                <w:b/>
              </w:rPr>
              <w:t>– плей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Style14"/>
        <w:spacing w:before="120" w:after="0"/>
        <w:ind w:left="0" w:hanging="0"/>
        <w:contextualSpacing/>
        <w:rPr>
          <w:b/>
          <w:b/>
          <w:color w:val="642F04"/>
          <w:sz w:val="24"/>
          <w:szCs w:val="24"/>
        </w:rPr>
      </w:pPr>
      <w:r>
        <w:rPr>
          <w:b/>
          <w:color w:val="642F04"/>
          <w:sz w:val="24"/>
          <w:szCs w:val="24"/>
        </w:rPr>
        <w:t>Раздевалка для суд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ичество душевых кабинок/ле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личие горячей и холодной в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личие зерк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ичество стуль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ичество шкафчиков/веша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становлено ли устройство, отражающее время на игровых часах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Есть ли холодильник или ледогенератор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Есть ли ТВ экран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Есть ли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DVD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– плейер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                                                       НЕТ</w:t>
            </w:r>
          </w:p>
        </w:tc>
      </w:tr>
    </w:tbl>
    <w:p>
      <w:pPr>
        <w:pStyle w:val="Style14"/>
        <w:spacing w:before="120" w:after="0"/>
        <w:ind w:left="0" w:hanging="0"/>
        <w:contextualSpacing/>
        <w:rPr>
          <w:b/>
          <w:b/>
          <w:color w:val="642F04"/>
          <w:sz w:val="24"/>
          <w:szCs w:val="24"/>
        </w:rPr>
      </w:pPr>
      <w:r>
        <w:rPr>
          <w:b/>
          <w:color w:val="642F04"/>
          <w:sz w:val="24"/>
          <w:szCs w:val="24"/>
        </w:rPr>
        <w:t>Раздевалка для судей-секретарей и статисти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ичество стуль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личество шкафчиков/веша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Есть ли ст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Дополнительные с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мментарии по пункту 4 «Раздевал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40" w:after="0"/>
        <w:ind w:left="0" w:hanging="35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й и допинг контроль</w:t>
      </w:r>
    </w:p>
    <w:p>
      <w:pPr>
        <w:pStyle w:val="Style14"/>
        <w:spacing w:before="0" w:after="0"/>
        <w:ind w:left="0" w:hanging="0"/>
        <w:contextualSpacing/>
        <w:rPr/>
      </w:pPr>
      <w:r>
        <w:rPr/>
        <w:t>Пункт допинг контро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пунктов допинг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Расположение пункта допинг контроля (близко ли к раздевалкам коман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Вместимость пункта допинг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лощадь зоны ожидания (кв. 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санитарных з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туалетов с фронтальными зеркала или с отражением 3/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120" w:after="0"/>
        <w:ind w:left="0" w:hanging="0"/>
        <w:contextualSpacing/>
        <w:rPr/>
      </w:pPr>
      <w:r>
        <w:rPr/>
        <w:t>Пункт оказания первой  медицинской помощ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пунктов оказания первой медицинской помощи в спортивном сооруж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лощадь пункта оказания первой медицинской помощи для игроков (кв. 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раков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Количество душевых каб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туал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личие зоны ожидания со стуль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/>
      </w:pPr>
      <w:r>
        <w:rPr/>
        <w:t>Дополнительные с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мментарии по пункту 5 «Медицинский и допинг контро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600" w:after="0"/>
        <w:ind w:left="0" w:hanging="35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мещения</w:t>
      </w:r>
    </w:p>
    <w:p>
      <w:pPr>
        <w:pStyle w:val="Style14"/>
        <w:spacing w:before="0" w:after="0"/>
        <w:ind w:left="0" w:hanging="0"/>
        <w:contextualSpacing/>
        <w:rPr>
          <w:b/>
          <w:b/>
          <w:color w:val="642F04"/>
          <w:sz w:val="24"/>
          <w:szCs w:val="24"/>
        </w:rPr>
      </w:pPr>
      <w:r>
        <w:rPr>
          <w:b/>
          <w:color w:val="642F04"/>
          <w:sz w:val="24"/>
          <w:szCs w:val="24"/>
        </w:rPr>
        <w:t xml:space="preserve">Помещение для оргкомитета РФБ (проводящей организации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комн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Есть ли доступ в интернет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Style14"/>
        <w:spacing w:before="120" w:after="0"/>
        <w:ind w:left="0" w:hanging="0"/>
        <w:contextualSpacing/>
        <w:rPr/>
      </w:pPr>
      <w:r>
        <w:rPr/>
        <w:t>Раздевалки для группы поддерж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свободных раздевалок для группы поддерж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душевых каб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туал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раков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120" w:after="0"/>
        <w:ind w:left="0" w:hanging="0"/>
        <w:contextualSpacing/>
        <w:rPr/>
      </w:pPr>
      <w:r>
        <w:rPr/>
        <w:t>Конференц-зал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конференц-за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посадочных ме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Дополнительные с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мментарии по пункту 6 «Иные помещ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40" w:after="0"/>
        <w:ind w:left="0" w:hanging="35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для СМИ</w:t>
      </w:r>
    </w:p>
    <w:p>
      <w:pPr>
        <w:pStyle w:val="Style14"/>
        <w:spacing w:before="0" w:after="0"/>
        <w:ind w:left="0" w:hanging="0"/>
        <w:contextualSpacing/>
        <w:rPr/>
      </w:pPr>
      <w:r>
        <w:rPr/>
        <w:t>Трибуна для С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Расположение трибуны для СМИ с рабочими местами и беспрепятственным видом на игровую площадку (вместимостью не менее 20 рабочих мес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Рабочая зона с доступом к источнику электропитания и доступом в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Style14"/>
        <w:spacing w:before="120" w:after="0"/>
        <w:ind w:left="0" w:hanging="0"/>
        <w:contextualSpacing/>
        <w:rPr/>
      </w:pPr>
      <w:r>
        <w:rPr/>
        <w:t>Смешанные зо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Наличие смешанной з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Расположение смешанной з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120" w:after="0"/>
        <w:ind w:left="0" w:hanging="0"/>
        <w:contextualSpacing/>
        <w:rPr/>
      </w:pPr>
      <w:r>
        <w:rPr/>
        <w:t>Рабочая комната для С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личие рабочей комнаты для СМИ вместимостью не менее 20 человек, оборудованной стульями, столами, Интернет-соединением, источником электропит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Расположение рабочей комнаты для С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борудована ли комната видеоэкран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Style14"/>
        <w:spacing w:before="120" w:after="0"/>
        <w:ind w:left="0" w:hanging="0"/>
        <w:contextualSpacing/>
        <w:rPr/>
      </w:pPr>
      <w:r>
        <w:rPr/>
        <w:t>Комната для пресс конферен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личие комнаты для пресс конференций вместимостью не менее 20 человек, имеющей оборудование для проведения пресс конферен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Расположение комнаты для пресс конферен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Есть ли в комнате доступ в Интернет и источники электропит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Normal"/>
        <w:spacing w:before="120" w:after="0"/>
        <w:rPr/>
      </w:pPr>
      <w:r>
        <w:rPr/>
        <w:t>Дополнительные с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мментарии по пункту 7 «Помещения для С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40" w:before="120" w:after="0"/>
        <w:ind w:left="0" w:hanging="35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ковка и доступ</w:t>
      </w:r>
    </w:p>
    <w:p>
      <w:pPr>
        <w:pStyle w:val="Style14"/>
        <w:spacing w:before="0" w:after="0"/>
        <w:ind w:left="0" w:hanging="0"/>
        <w:contextualSpacing/>
        <w:rPr/>
      </w:pPr>
      <w:r>
        <w:rPr/>
        <w:t>Парковка для автобусов коман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Парковка располагается близко ко входу для коман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Парковка охраняется во время присутствия команд в спортивном сооруж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Style14"/>
        <w:spacing w:lineRule="auto" w:line="240" w:before="120" w:after="0"/>
        <w:ind w:left="0" w:hanging="0"/>
        <w:contextualSpacing/>
        <w:rPr/>
      </w:pPr>
      <w:r>
        <w:rPr/>
        <w:t>Парковка для передвижной телестудии и транспортных средств канала исходящей связ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остаточное место на парковке для установки фургона – телестудии и иных транспортных средств, участвующих производстве </w:t>
            </w:r>
            <w:r>
              <w:rPr>
                <w:b/>
                <w:spacing w:val="-4"/>
              </w:rPr>
              <w:t>телесигнала, указать площадь (в кв. 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Местоположение зоны для телевизионной студии и вспомогательных транспортных средств с прямым доступом к телевизионному кабелю, проложенному на той же стороне, где расположены каме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Зона имеет техническое и энергообеспе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Style14"/>
        <w:spacing w:before="120" w:after="0"/>
        <w:ind w:left="0" w:hanging="0"/>
        <w:contextualSpacing/>
        <w:rPr>
          <w:b/>
          <w:b/>
          <w:color w:val="642F04"/>
          <w:sz w:val="24"/>
          <w:szCs w:val="24"/>
        </w:rPr>
      </w:pPr>
      <w:r>
        <w:rPr>
          <w:b/>
          <w:color w:val="642F04"/>
          <w:sz w:val="24"/>
          <w:szCs w:val="24"/>
        </w:rPr>
        <w:t>Парковка для спецтранспор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личие специального парковочного места для карет скорой помощ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личие специального парковочного места для полицейских фурго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Style14"/>
        <w:spacing w:before="120" w:after="0"/>
        <w:ind w:left="0" w:hanging="0"/>
        <w:contextualSpacing/>
        <w:rPr/>
      </w:pPr>
      <w:r>
        <w:rPr/>
        <w:t xml:space="preserve">Общая парковк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личие парк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азмер парковки </w:t>
            </w:r>
            <w:r>
              <w:rPr>
                <w:b/>
                <w:spacing w:val="-4"/>
              </w:rPr>
              <w:t>(в кв. 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120" w:after="0"/>
        <w:ind w:left="0" w:hanging="0"/>
        <w:contextualSpacing/>
        <w:rPr/>
      </w:pPr>
      <w:r>
        <w:rPr/>
        <w:t>Доступ на арен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входов для болельщ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Наличие отдельного входа для команд, судей и т.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Наличие отдельного входа для С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Наличие отдельного входа для </w:t>
            </w:r>
            <w:r>
              <w:rPr>
                <w:b/>
                <w:lang w:val="es-ES"/>
              </w:rPr>
              <w:t>VIP</w:t>
            </w:r>
            <w:r>
              <w:rPr>
                <w:b/>
              </w:rPr>
              <w:t xml:space="preserve"> г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личие погрузочной площ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Наличие оборудованного входа для лиц с ограниченными возможност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Normal"/>
        <w:spacing w:before="120" w:after="0"/>
        <w:rPr/>
      </w:pPr>
      <w:r>
        <w:rPr/>
        <w:t>Дополнительные с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мментарии по пункту 8 «Парковка и доступ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40" w:before="840" w:after="0"/>
        <w:ind w:left="0" w:hanging="35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 по допуску, эксплуатации и безопас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  <w:r>
              <w:rPr>
                <w:rFonts w:cs="Tahoma"/>
                <w:b/>
              </w:rPr>
              <w:t xml:space="preserve">решения Минспорта РФ о внесении сведений о спортсооружении </w:t>
            </w:r>
            <w:r>
              <w:rPr>
                <w:b/>
              </w:rPr>
              <w:t>во Всероссийский реестр объектов 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ahoma"/>
                <w:b/>
              </w:rPr>
              <w:t>Наличие сертификата соответствия спортсооружения требованиям безопасности, установленным национальными стандартами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</w:rPr>
            </w:pPr>
            <w:r>
              <w:rPr>
                <w:b/>
              </w:rPr>
              <w:t>План спортивного сооружения (включая все зоны, непосредственно связанные с проведением игры: игровая площадка, зоны рядом с игровой площадкой, раздевалк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ДА                                                       НЕТ</w:t>
            </w:r>
          </w:p>
        </w:tc>
      </w:tr>
    </w:tbl>
    <w:p>
      <w:pPr>
        <w:pStyle w:val="Style14"/>
        <w:spacing w:lineRule="auto" w:line="240" w:before="120" w:after="0"/>
        <w:ind w:left="0" w:hanging="0"/>
        <w:contextualSpacing/>
        <w:rPr/>
      </w:pPr>
      <w:r>
        <w:rPr/>
        <w:t>Дополнительные с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мментарии по пункту 9 «Документы по допуску, эксплуатации и безопас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40" w:before="240" w:after="0"/>
        <w:ind w:left="0" w:hanging="35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ли для проживания команд, судей</w:t>
      </w:r>
    </w:p>
    <w:p>
      <w:pPr>
        <w:pStyle w:val="Style14"/>
        <w:spacing w:lineRule="auto" w:line="240" w:before="120" w:after="0"/>
        <w:ind w:left="0" w:hanging="0"/>
        <w:contextualSpacing/>
        <w:rPr/>
      </w:pPr>
      <w:r>
        <w:rPr/>
        <w:t>Отель 1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95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звание отеля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тегория о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о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айт о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Время движения от отеля до спортивного сооружения (в минута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номе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оступность зоны рестора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оступность конференц-за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ые доступные объекты в отеле (тренажерный зал, бассейн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lineRule="auto" w:line="240" w:before="120" w:after="0"/>
        <w:ind w:left="0" w:hanging="0"/>
        <w:contextualSpacing/>
        <w:rPr/>
      </w:pPr>
      <w:r>
        <w:rPr/>
        <w:t>Отель 2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95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звание отеля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тегория о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о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айт о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Время движения от отеля до спортивного сооружения (в минута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номе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оступность зоны рестора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оступность конференц-за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ые доступные объекты в отеле (тренажерный зал, бассейн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Дополнительные с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мментарии по пункту 10 «Отели для проживания команд, суд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</w:tbl>
    <w:p>
      <w:pPr>
        <w:pStyle w:val="2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2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Подписи ответственных лиц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ставитель баскетбольного клуба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Cs/>
          <w:sz w:val="22"/>
          <w:szCs w:val="22"/>
        </w:rPr>
        <w:t>должность, Ф.И.О. полностью</w:t>
      </w:r>
      <w:r>
        <w:rPr>
          <w:rFonts w:cs="Calibri" w:ascii="Calibri" w:hAnsi="Calibri"/>
          <w:sz w:val="22"/>
          <w:szCs w:val="22"/>
        </w:rPr>
        <w:t>)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     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ab/>
        <w:t>(подпись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Собственник (балансодержатель) спортсооружения</w:t>
      </w:r>
      <w:r>
        <w:rPr>
          <w:rFonts w:cs="Calibri" w:ascii="Calibri" w:hAnsi="Calibri"/>
          <w:iCs/>
          <w:sz w:val="22"/>
          <w:szCs w:val="22"/>
        </w:rPr>
        <w:t xml:space="preserve"> (организация, должность, Ф.И.О. полностью</w:t>
      </w:r>
      <w:r>
        <w:rPr>
          <w:rFonts w:cs="Calibri" w:ascii="Calibri" w:hAnsi="Calibri"/>
          <w:sz w:val="22"/>
          <w:szCs w:val="22"/>
        </w:rPr>
        <w:t>) 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     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ab/>
        <w:t>(подпись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Должностное лицо, ответственное за эксплуатацию инженерных систем и спортсооруж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должность, Ф.И.О. полностью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     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ab/>
        <w:t>(подпись)</w:t>
      </w:r>
    </w:p>
    <w:p>
      <w:pPr>
        <w:pStyle w:val="Normal"/>
        <w:ind w:right="9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МЕЧАНИЯ:</w:t>
      </w:r>
    </w:p>
    <w:p>
      <w:pPr>
        <w:pStyle w:val="Normal"/>
        <w:spacing w:lineRule="auto" w:line="360"/>
        <w:ind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ставитель Департамента профессионального баскетбола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Cs/>
          <w:sz w:val="22"/>
          <w:szCs w:val="22"/>
        </w:rPr>
        <w:t>Ф.И.О. полностью</w:t>
      </w:r>
      <w:r>
        <w:rPr>
          <w:rFonts w:cs="Calibri" w:ascii="Calibri" w:hAnsi="Calibri"/>
          <w:sz w:val="22"/>
          <w:szCs w:val="22"/>
        </w:rPr>
        <w:t>) 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     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ab/>
        <w:t>(подпись)</w:t>
      </w:r>
    </w:p>
    <w:p>
      <w:pPr>
        <w:pStyle w:val="Normal"/>
        <w:ind w:right="9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« ____» _________________  20____ год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spacing w:lineRule="auto" w:line="36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567" w:top="623" w:footer="48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GeographicSymbol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spacing w:before="0" w:after="120"/>
      <w:ind w:firstLine="720"/>
      <w:jc w:val="center"/>
      <w:rPr>
        <w:rFonts w:ascii="Calibri" w:hAnsi="Calibri" w:cs="Calibri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540</wp:posOffset>
          </wp:positionV>
          <wp:extent cx="103187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4"/>
        <w:szCs w:val="44"/>
      </w:rPr>
      <w:t>ЗАЯВКА СПОРТСООРУЖЕНИЯ</w:t>
    </w:r>
  </w:p>
  <w:p>
    <w:pPr>
      <w:pStyle w:val="2"/>
      <w:spacing w:lineRule="auto" w:line="240"/>
      <w:ind w:left="567" w:hanging="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 xml:space="preserve">для проведения Чемпионата и Кубка России </w:t>
    </w:r>
  </w:p>
  <w:p>
    <w:pPr>
      <w:pStyle w:val="2"/>
      <w:spacing w:lineRule="auto" w:line="240"/>
      <w:ind w:left="567" w:hanging="0"/>
      <w:jc w:val="center"/>
      <w:rPr/>
    </w:pPr>
    <w:r>
      <w:rPr>
        <w:rFonts w:cs="Calibri" w:ascii="Calibri" w:hAnsi="Calibri"/>
        <w:b/>
        <w:szCs w:val="24"/>
      </w:rPr>
      <w:t xml:space="preserve">среди мужских и женских клубов/команд, </w:t>
    </w:r>
  </w:p>
  <w:p>
    <w:pPr>
      <w:pStyle w:val="2"/>
      <w:spacing w:lineRule="auto" w:line="240"/>
      <w:ind w:left="567" w:hanging="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Первенства России среди юниоров и юниорок до 19 лет</w:t>
    </w:r>
  </w:p>
  <w:p>
    <w:pPr>
      <w:pStyle w:val="2"/>
      <w:spacing w:lineRule="auto" w:line="240"/>
      <w:ind w:left="567" w:hanging="0"/>
      <w:jc w:val="center"/>
      <w:rPr/>
    </w:pPr>
    <w:r>
      <w:rPr>
        <w:rFonts w:cs="Calibri" w:ascii="Calibri" w:hAnsi="Calibri"/>
        <w:b/>
        <w:szCs w:val="24"/>
      </w:rPr>
      <w:t>в сезоне 2020/21 гг.</w:t>
    </w:r>
  </w:p>
  <w:p>
    <w:pPr>
      <w:pStyle w:val="Head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28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28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jc w:val="both"/>
      <w:outlineLvl w:val="3"/>
    </w:pPr>
    <w:rPr>
      <w:rFonts w:ascii="Arial" w:hAnsi="Arial" w:cs="Arial"/>
      <w:bCs/>
      <w:sz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Bodoni;Times New Roman" w:hAnsi="Bodoni;Times New Roman" w:cs="Bodoni;Times New Roman"/>
      <w:b/>
      <w:i w:val="false"/>
      <w:sz w:val="24"/>
      <w:u w:val="none"/>
    </w:rPr>
  </w:style>
  <w:style w:type="character" w:styleId="WW8Num5z0">
    <w:name w:val="WW8Num5z0"/>
    <w:qFormat/>
    <w:rPr>
      <w:rFonts w:ascii="Bodoni;Times New Roman" w:hAnsi="Bodoni;Times New Roman" w:cs="Bodoni;Times New Roman"/>
      <w:b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doni;Times New Roman" w:hAnsi="Bodoni;Times New Roman" w:cs="Bodoni;Times New Roman"/>
      <w:b/>
      <w:i w:val="false"/>
      <w:sz w:val="24"/>
      <w:u w:val="none"/>
    </w:rPr>
  </w:style>
  <w:style w:type="character" w:styleId="WW8Num8z0">
    <w:name w:val="WW8Num8z0"/>
    <w:qFormat/>
    <w:rPr>
      <w:rFonts w:ascii="Bodoni;Times New Roman" w:hAnsi="Bodoni;Times New Roman" w:cs="Bodoni;Times New Roman"/>
      <w:b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ascii="Bodoni;Times New Roman" w:hAnsi="Bodoni;Times New Roman" w:cs="Bodoni;Times New Roman"/>
      <w:b/>
      <w:i w:val="false"/>
      <w:sz w:val="24"/>
      <w:u w:val="none"/>
    </w:rPr>
  </w:style>
  <w:style w:type="character" w:styleId="WW8Num13z0">
    <w:name w:val="WW8Num13z0"/>
    <w:qFormat/>
    <w:rPr>
      <w:rFonts w:ascii="Bodoni;Times New Roman" w:hAnsi="Bodoni;Times New Roman" w:cs="Bodoni;Times New Roman"/>
      <w:b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Bodoni;Times New Roman" w:hAnsi="Bodoni;Times New Roman" w:cs="Bodoni;Times New Roman"/>
      <w:b/>
      <w:i w:val="false"/>
      <w:sz w:val="24"/>
      <w:u w:val="none"/>
    </w:rPr>
  </w:style>
  <w:style w:type="character" w:styleId="WW8NumSt7z0">
    <w:name w:val="WW8NumSt7z0"/>
    <w:qFormat/>
    <w:rPr>
      <w:rFonts w:ascii="GeographicSymbols;Symbol" w:hAnsi="GeographicSymbols;Symbol" w:cs="GeographicSymbols;Symbol"/>
      <w:sz w:val="14"/>
    </w:rPr>
  </w:style>
  <w:style w:type="character" w:styleId="WW8NumSt13z0">
    <w:name w:val="WW8NumSt13z0"/>
    <w:qFormat/>
    <w:rPr>
      <w:b w:val="false"/>
      <w:i w:val="false"/>
      <w:sz w:val="22"/>
      <w:szCs w:val="22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843" w:right="91" w:hanging="0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60" w:after="0"/>
      <w:ind w:left="851"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before="60" w:after="0"/>
      <w:ind w:left="553" w:firstLine="14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60" w:after="0"/>
      <w:ind w:left="851" w:hanging="284"/>
    </w:pPr>
    <w:rPr>
      <w:rFonts w:ascii="Arial" w:hAnsi="Arial" w:cs="Arial"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39:00Z</dcterms:created>
  <dc:creator>Чернова</dc:creator>
  <dc:description/>
  <dc:language>en-US</dc:language>
  <cp:lastModifiedBy>Alexey</cp:lastModifiedBy>
  <cp:lastPrinted>1999-10-18T15:59:00Z</cp:lastPrinted>
  <dcterms:modified xsi:type="dcterms:W3CDTF">2020-08-27T16:39:00Z</dcterms:modified>
  <cp:revision>2</cp:revision>
  <dc:subject/>
  <dc:title>А К Т</dc:title>
</cp:coreProperties>
</file>