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952990" cy="589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1767"/>
                              <w:gridCol w:w="183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7400" cy="701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РОССИЙСКАЯ ФЕДЕРАЦИЯ БАСКЕТБОЛ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РАСШИРЕННАЯ ТЕХНИЧЕСКАЯ ЗАЯВКА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для участия в Межрегиональных соревнованиях/Первенстве России/Всероссийских соревнованиях на сезон 2017/18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Команда ____________   ___________  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67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/>
                              <w:t>юноши или девушки         возрастная категория                                               город, область край, название ДЮСШ, СДЮШОР, клуба др.</w:t>
                            </w:r>
                          </w:p>
                          <w:tbl>
                            <w:tblPr>
                              <w:tblW w:w="154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904"/>
                              <w:gridCol w:w="360"/>
                              <w:gridCol w:w="1260"/>
                              <w:gridCol w:w="1260"/>
                              <w:gridCol w:w="2340"/>
                              <w:gridCol w:w="976"/>
                              <w:gridCol w:w="976"/>
                              <w:gridCol w:w="298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баскетболис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Капита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>Иг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Р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4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4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Амплу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eastAsia="Tahoma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64.2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tbl>
                      <w:tblPr>
                        <w:tblW w:w="152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1767"/>
                        <w:gridCol w:w="183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7400" cy="701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ОССИЙСКАЯ ФЕДЕРАЦИЯ БАСКЕТБОЛА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РАСШИРЕННАЯ ТЕХНИЧЕСКАЯ ЗАЯВКА 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для участия в Межрегиональных соревнованиях/Первенстве России/Всероссийских соревнованиях на сезон 2017/18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Команда ____________   ___________   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67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  <w:tab/>
                      </w:r>
                      <w:r>
                        <w:rPr/>
                        <w:t>юноши или девушки         возрастная категория                                               город, область край, название ДЮСШ, СДЮШОР, клуба др.</w:t>
                      </w:r>
                    </w:p>
                    <w:tbl>
                      <w:tblPr>
                        <w:tblW w:w="154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904"/>
                        <w:gridCol w:w="360"/>
                        <w:gridCol w:w="1260"/>
                        <w:gridCol w:w="1260"/>
                        <w:gridCol w:w="2340"/>
                        <w:gridCol w:w="976"/>
                        <w:gridCol w:w="976"/>
                        <w:gridCol w:w="298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аскетболиста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Капитан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>Иг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Дата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4"/>
                                <w:sz w:val="14"/>
                                <w:szCs w:val="14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Р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Амплу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Цвет формы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1"/>
                        <w:rPr>
                          <w:rFonts w:eastAsia="Tahoma"/>
                          <w:szCs w:val="20"/>
                        </w:rPr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93700</wp:posOffset>
                </wp:positionV>
                <wp:extent cx="8006080" cy="1024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7303"/>
                              <w:gridCol w:w="1982"/>
                              <w:gridCol w:w="287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firstLine="17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-4"/>
                                      <w:sz w:val="14"/>
                                      <w:szCs w:val="14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Тренерское или спортивное 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pt;height:80.7pt;mso-wrap-distance-left:0pt;mso-wrap-distance-right:9pt;mso-wrap-distance-top:0pt;mso-wrap-distance-bottom:0pt;margin-top:3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7303"/>
                        <w:gridCol w:w="1982"/>
                        <w:gridCol w:w="287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firstLine="1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pacing w:val="-4"/>
                                <w:sz w:val="14"/>
                                <w:szCs w:val="14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Тренерское или спортивное звани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-4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0:00Z</dcterms:created>
  <dc:creator>Kolia</dc:creator>
  <dc:description/>
  <cp:keywords/>
  <dc:language>en-US</dc:language>
  <cp:lastModifiedBy>Nikolay</cp:lastModifiedBy>
  <cp:lastPrinted>2010-12-28T11:31:00Z</cp:lastPrinted>
  <dcterms:modified xsi:type="dcterms:W3CDTF">2017-08-28T12:34:00Z</dcterms:modified>
  <cp:revision>8</cp:revision>
  <dc:subject/>
  <dc:title/>
</cp:coreProperties>
</file>